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й орган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Наименование полное:  </w:t>
      </w:r>
      <w:r>
        <w:rPr>
          <w:spacing w:val="-4"/>
        </w:rPr>
        <w:t>Муниципальное казенное дошкольное образовательное учреждение детский сад общеразвивающего вида №72 городского поселения Петров Вал Камышинского муниципального района Волгоградской области.</w:t>
      </w:r>
    </w:p>
    <w:p>
      <w:pPr>
        <w:pStyle w:val="Default"/>
        <w:jc w:val="both"/>
        <w:rPr/>
      </w:pPr>
      <w:r>
        <w:rPr>
          <w:b/>
          <w:bCs/>
        </w:rPr>
        <w:t xml:space="preserve">Наименование сокращенное:  </w:t>
      </w:r>
      <w:r>
        <w:rPr/>
        <w:t>МКДОУ дс №72.</w:t>
      </w:r>
    </w:p>
    <w:p>
      <w:pPr>
        <w:pStyle w:val="Default"/>
        <w:jc w:val="both"/>
        <w:rPr/>
      </w:pPr>
      <w:r>
        <w:rPr>
          <w:b/>
          <w:bCs/>
        </w:rPr>
        <w:t xml:space="preserve">Учредитель: </w:t>
      </w:r>
      <w:r>
        <w:rPr>
          <w:color w:val="000000"/>
        </w:rPr>
        <w:t>Камышинский муниципальный район.</w:t>
      </w:r>
      <w:r>
        <w:rPr/>
        <w:t xml:space="preserve"> Функции и полномочия Учредителя осуществляются Администрацией Камышинского муниципального района.</w:t>
      </w:r>
    </w:p>
    <w:p>
      <w:pPr>
        <w:pStyle w:val="Default"/>
        <w:jc w:val="both"/>
        <w:rPr/>
      </w:pPr>
      <w:r>
        <w:rPr>
          <w:b/>
          <w:bCs/>
        </w:rPr>
        <w:t xml:space="preserve">Юридический адрес: </w:t>
      </w:r>
      <w:r>
        <w:rPr/>
        <w:t>Россия, 403840, Волгоградская область, Камышинский район, г.п. Петров Вал, проспект Пионеров,  дом 5.</w:t>
      </w:r>
    </w:p>
    <w:p>
      <w:pPr>
        <w:pStyle w:val="Default"/>
        <w:jc w:val="both"/>
        <w:rPr/>
      </w:pPr>
      <w:r>
        <w:rPr>
          <w:b/>
          <w:bCs/>
        </w:rPr>
        <w:t xml:space="preserve">Тел./факс: </w:t>
      </w:r>
      <w:r>
        <w:rPr/>
        <w:t>8 (84457) 65-1-64</w:t>
      </w:r>
    </w:p>
    <w:p>
      <w:pPr>
        <w:pStyle w:val="Default"/>
        <w:jc w:val="both"/>
        <w:rPr/>
      </w:pPr>
      <w:r>
        <w:rPr>
          <w:b/>
          <w:bCs/>
        </w:rPr>
        <w:t xml:space="preserve">E-mail: </w:t>
      </w:r>
      <w:r>
        <w:rPr/>
        <w:t>MDOY-ds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айт учреждения : </w:t>
      </w:r>
      <w:hyperlink r:id="rId2">
        <w:r>
          <w:rPr>
            <w:rStyle w:val="InternetLink"/>
          </w:rPr>
          <w:t>mkdou-ds72@ucoz.ru</w:t>
        </w:r>
      </w:hyperlink>
    </w:p>
    <w:p>
      <w:pPr>
        <w:pStyle w:val="Default"/>
        <w:jc w:val="both"/>
        <w:rPr>
          <w:color w:val="000000"/>
          <w:spacing w:val="-4"/>
        </w:rPr>
      </w:pPr>
      <w:r>
        <w:rPr>
          <w:b/>
          <w:bCs/>
          <w:color w:val="000000"/>
        </w:rPr>
        <w:t xml:space="preserve">Лицензия на право осуществления образовательной деятельности   </w:t>
      </w:r>
      <w:r>
        <w:rPr>
          <w:color w:val="000000"/>
        </w:rPr>
        <w:t xml:space="preserve">серия 34 Л01 № 0001514 регистрационный номер № 694 от 07.12.2016 года </w:t>
      </w:r>
      <w:r>
        <w:rPr>
          <w:color w:val="000000"/>
          <w:spacing w:val="-4"/>
        </w:rPr>
        <w:t>Муниципальное казенное дошкольное образовательное учреждение детский сад общеразвивающего вида №72 городского поселения Петров Вал Камышинского муниципального района Волгоградской области.</w:t>
      </w:r>
    </w:p>
    <w:p>
      <w:pPr>
        <w:pStyle w:val="Standard"/>
        <w:tabs>
          <w:tab w:val="clear" w:pos="706"/>
          <w:tab w:val="left" w:pos="142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сновная цель образовательной организации:</w:t>
      </w:r>
      <w:r>
        <w:rPr>
          <w:rFonts w:eastAsia="Times New Roman" w:cs="Times New Roman" w:ascii="Times New Roman" w:hAnsi="Times New Roman"/>
          <w:lang w:val="ru-RU"/>
        </w:rPr>
        <w:t xml:space="preserve"> организация предоставлении общедоступного и бесплатного дошкольного образования по основным образовательным программам дошкольного образования. </w:t>
      </w:r>
      <w:r>
        <w:rPr>
          <w:rFonts w:eastAsia="Times New Roman" w:cs="Times New Roman" w:ascii="Times New Roman" w:hAnsi="Times New Roman"/>
          <w:b/>
          <w:i/>
          <w:lang w:val="ru-RU"/>
        </w:rPr>
        <w:tab/>
      </w:r>
    </w:p>
    <w:p>
      <w:pPr>
        <w:pStyle w:val="Default"/>
        <w:jc w:val="both"/>
        <w:rPr/>
      </w:pPr>
      <w:r>
        <w:rPr>
          <w:b/>
          <w:bCs/>
        </w:rPr>
        <w:t xml:space="preserve">Местонахождение Образовательного учреждения: </w:t>
      </w:r>
      <w:r>
        <w:rPr/>
        <w:t>Россия, 403840, Волгоградская область, Камышинский район, г.п. Петров Вал, проспект Пионеров,  дом 5.</w:t>
      </w:r>
    </w:p>
    <w:p>
      <w:pPr>
        <w:pStyle w:val="Default"/>
        <w:jc w:val="both"/>
        <w:rPr/>
      </w:pPr>
      <w:r>
        <w:rPr>
          <w:b/>
          <w:bCs/>
        </w:rPr>
        <w:t xml:space="preserve">Образовательное учреждение создано </w:t>
      </w:r>
      <w:r>
        <w:rPr/>
        <w:t>в 1962 году согласно Приказания Начальника Приволжской железной дороги 22 октября 1962 года № 309/Н.</w:t>
      </w:r>
    </w:p>
    <w:p>
      <w:pPr>
        <w:pStyle w:val="Default"/>
        <w:jc w:val="both"/>
        <w:rPr/>
      </w:pPr>
      <w:r>
        <w:rPr>
          <w:b/>
        </w:rPr>
        <w:t>Заведующий</w:t>
      </w:r>
      <w:r>
        <w:rPr/>
        <w:t xml:space="preserve"> Ситникова Наталья Петров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виды деятельности</w:t>
      </w:r>
    </w:p>
    <w:p>
      <w:pPr>
        <w:pStyle w:val="Default"/>
        <w:jc w:val="both"/>
        <w:rPr/>
      </w:pPr>
      <w:r>
        <w:rPr/>
        <w:t xml:space="preserve">Деятельность учреждения направлена на формирование общей культуры, развитие физических, интеллектуальных, нравственных, эстетических и личностных качеств, формирования предпосылок учебной деятельности, сохранение и укрепление здоровья детей дошкольного возраста. </w:t>
      </w:r>
    </w:p>
    <w:p>
      <w:pPr>
        <w:pStyle w:val="Default"/>
        <w:jc w:val="both"/>
        <w:rPr/>
      </w:pPr>
      <w:r>
        <w:rPr/>
        <w:t xml:space="preserve">Учреждение в своей работе опирается на реализацию следующих задач: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охрана жизни и укрепление физического и психического здоровья детей;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обеспечение познавательно-речевого, социально-личностного, художественно-эстетического и физического развития детей ребенка;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детей;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взаимодействие с семьями детей для обеспечения полноценного развития детей;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/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Default"/>
        <w:jc w:val="both"/>
        <w:rPr/>
      </w:pPr>
      <w:r>
        <w:rPr>
          <w:b/>
          <w:bCs/>
        </w:rPr>
        <w:t xml:space="preserve">Основным предметом деятельности является: </w:t>
      </w:r>
      <w:r>
        <w:rPr/>
        <w:t>реализация образовательной программы дошкольного образования.</w:t>
      </w:r>
    </w:p>
    <w:p>
      <w:pPr>
        <w:pStyle w:val="Default"/>
        <w:jc w:val="both"/>
        <w:rPr/>
      </w:pPr>
      <w:r>
        <w:rPr/>
        <w:tab/>
        <w:t xml:space="preserve">В образовательном учреждении разработаны Педагогическим советом и приняты Общим собранием работников ОУ нормативно-правовые и программно-методические документы, локальные акты, в том числе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в (Постановление Администрации Камышинского муниципального района Волгоградской области от 26. 08. 2015 г. № 732-п)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hd w:fill="FFFF00" w:val="clear"/>
        </w:rPr>
      </w:pPr>
      <w:r>
        <w:rPr>
          <w:color w:val="000000"/>
        </w:rPr>
        <w:t xml:space="preserve">Коллективный договор с приложениями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hd w:fill="FFFF00" w:val="clear"/>
        </w:rPr>
      </w:pPr>
      <w:r>
        <w:rPr>
          <w:color w:val="000000"/>
        </w:rPr>
        <w:t xml:space="preserve">Положение об оплате труда работникам МКДОУ дс №72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hd w:fill="FFFF00" w:val="clear"/>
        </w:rPr>
      </w:pPr>
      <w:r>
        <w:rPr>
          <w:color w:val="000000"/>
        </w:rPr>
        <w:t xml:space="preserve">Программа развития </w:t>
      </w:r>
    </w:p>
    <w:p>
      <w:pPr>
        <w:pStyle w:val="Default"/>
        <w:numPr>
          <w:ilvl w:val="0"/>
          <w:numId w:val="4"/>
        </w:numPr>
        <w:jc w:val="both"/>
        <w:rPr>
          <w:shd w:fill="FFFF00" w:val="clear"/>
        </w:rPr>
      </w:pPr>
      <w:r>
        <w:rPr/>
        <w:t xml:space="preserve">Годовой план </w:t>
      </w:r>
    </w:p>
    <w:p>
      <w:pPr>
        <w:pStyle w:val="Default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spacing w:before="0" w:after="15"/>
        <w:jc w:val="both"/>
        <w:rPr/>
      </w:pPr>
      <w:r>
        <w:rPr/>
        <w:t xml:space="preserve">Управление МКДОУ дс №72 осуществляется: в соответствии с законодательством Российской Федерации и Уставом Образовательного учреждения и строится на принципах единоначалия и самоуправления. </w:t>
      </w:r>
    </w:p>
    <w:p>
      <w:pPr>
        <w:pStyle w:val="Standard"/>
        <w:tabs>
          <w:tab w:val="clear" w:pos="706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39" w:after="0"/>
        <w:ind w:left="540" w:hanging="5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ллегиальными органами управления Образовательного учреждения являются: Общее собрание трудового коллектива; Педагогический Совет Образовательного учреждения; Родительский комитет</w:t>
      </w:r>
    </w:p>
    <w:p>
      <w:pPr>
        <w:pStyle w:val="Default"/>
        <w:spacing w:before="0" w:after="15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Default"/>
        <w:spacing w:before="0" w:after="15"/>
        <w:rPr/>
      </w:pPr>
      <w:r>
        <w:rPr/>
        <w:t xml:space="preserve">Организация образовательного процесса регламентируется: Уставом ДОУ, годовым планом, образовательной программой дошкольного образования (составленной в соответствии с требованиями ФГОС ДО), планами воспитательно–образовательной работы. </w:t>
      </w:r>
    </w:p>
    <w:p>
      <w:pPr>
        <w:pStyle w:val="Default"/>
        <w:spacing w:before="0" w:after="15"/>
        <w:rPr/>
      </w:pPr>
      <w:r>
        <w:rPr/>
        <w:t xml:space="preserve">Образовательный процесс осуществляется с учетом: совместной деятельности работника Образовательного Организации и ребёнка; самостоятельной деятельности детей в свободное время. </w:t>
      </w:r>
    </w:p>
    <w:p>
      <w:pPr>
        <w:pStyle w:val="Default"/>
        <w:rPr/>
      </w:pPr>
      <w:r>
        <w:rPr/>
        <w:t>Численный состав детского сада: 155 ребенк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ежим работы образовательной организации</w:t>
      </w:r>
    </w:p>
    <w:p>
      <w:pPr>
        <w:pStyle w:val="Default"/>
        <w:rPr>
          <w:bCs/>
        </w:rPr>
      </w:pPr>
      <w:r>
        <w:rPr>
          <w:bCs/>
        </w:rPr>
        <w:t xml:space="preserve">Режим работы установлен на основе Устава. </w:t>
      </w:r>
    </w:p>
    <w:p>
      <w:pPr>
        <w:pStyle w:val="Default"/>
        <w:rPr/>
      </w:pPr>
      <w:r>
        <w:rPr/>
        <w:t xml:space="preserve">Учебный год начинается 1 сентября, заканчивается 31 мая. </w:t>
      </w:r>
    </w:p>
    <w:p>
      <w:pPr>
        <w:pStyle w:val="Default"/>
        <w:rPr/>
      </w:pPr>
      <w:r>
        <w:rPr/>
        <w:t xml:space="preserve">Летне-оздоровительный период: 01 июня – 31 августа. </w:t>
      </w:r>
    </w:p>
    <w:p>
      <w:pPr>
        <w:pStyle w:val="Default"/>
        <w:rPr/>
      </w:pPr>
      <w:r>
        <w:rPr/>
        <w:t xml:space="preserve">Режим работы: детский сад работает 5 дней в неделю. </w:t>
      </w:r>
    </w:p>
    <w:p>
      <w:pPr>
        <w:pStyle w:val="Default"/>
        <w:rPr/>
      </w:pPr>
      <w:r>
        <w:rPr/>
        <w:t xml:space="preserve">Выходные – суббота, воскресенье и праздничные дни. Длительность пребывания детей в дошкольном учреждении – 12 часов (с 7.00 до 19.00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адровое обеспечение </w:t>
      </w:r>
    </w:p>
    <w:p>
      <w:pPr>
        <w:pStyle w:val="Default"/>
        <w:jc w:val="both"/>
        <w:rPr/>
      </w:pPr>
      <w:r>
        <w:rPr/>
        <w:t>В МКДОУ дс №72 работают высоко квалифицированные и профессионально компетентные специалисты: заведующий, 11 воспитателей, учитель-логопед, педагог-психолог, инструктор по физической культуре.</w:t>
      </w:r>
    </w:p>
    <w:p>
      <w:pPr>
        <w:pStyle w:val="Default"/>
        <w:spacing w:before="0" w:after="15"/>
        <w:jc w:val="both"/>
        <w:rPr/>
      </w:pPr>
      <w:r>
        <w:rPr/>
        <w:t>С целью повышения профессионального уровня, в соответствии с Законом Российской Федерации РФ от 29.12.2012 № 273-ФЗ «Об образовании» и Профессиональным стандартом педагога (Приказ Минтруда и соц. защиты РФ от 18.10.2013 № 544Н), административный и педагогический персонал один раз в 3 года в обязательном порядке проходят курсы повышения квалификации по занимаемой должности, а также проводятся педагогические советы; семинары; консультации; круглые столы; мастер-классы; решение проблемных задач, практических ситуаций и т.д.</w:t>
      </w:r>
    </w:p>
    <w:p>
      <w:pPr>
        <w:pStyle w:val="Default"/>
        <w:spacing w:before="0" w:after="15"/>
        <w:rPr>
          <w:b/>
          <w:b/>
          <w:bCs/>
        </w:rPr>
      </w:pPr>
      <w:r>
        <w:rPr>
          <w:b/>
          <w:bCs/>
        </w:rPr>
        <w:t>Система оценки качества</w:t>
      </w:r>
    </w:p>
    <w:p>
      <w:pPr>
        <w:pStyle w:val="Default"/>
        <w:rPr/>
      </w:pPr>
      <w:r>
        <w:rPr/>
        <w:t xml:space="preserve">Ежегодно проводится внутренний мониторинг и самообследован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формационно-методическая работа</w:t>
      </w:r>
    </w:p>
    <w:p>
      <w:pPr>
        <w:pStyle w:val="Default"/>
        <w:jc w:val="both"/>
        <w:rPr/>
      </w:pPr>
      <w:r>
        <w:rPr/>
        <w:t>В течение 2018 года в ходе организационно-методической работы с кадрами в детском саду было проведено 4 педагогических совета.</w:t>
      </w:r>
    </w:p>
    <w:p>
      <w:pPr>
        <w:pStyle w:val="Default"/>
        <w:jc w:val="both"/>
        <w:rPr/>
      </w:pPr>
      <w:r>
        <w:rPr/>
        <w:t xml:space="preserve">Так же проводились консультации для педагогов по различным темам. </w:t>
      </w:r>
    </w:p>
    <w:p>
      <w:pPr>
        <w:pStyle w:val="Default"/>
        <w:jc w:val="both"/>
        <w:rPr/>
      </w:pPr>
      <w:r>
        <w:rPr/>
        <w:t>В 2018 году на базе учреждения продолжил работу базовый психологический кабинет и Консультационный цент «На крыльях детства», в который обращались родители детей, не посещающих образовательные учрежд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формационное обеспечение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/>
        <w:t>Функционирование информационной образовательной среды в ДОУ для организации процесса управления, методической, педагогической деятельности обеспечивается техническими и аппаратными средствами, сетевыми и коммуникационными устройствами.</w:t>
      </w:r>
    </w:p>
    <w:p>
      <w:pPr>
        <w:pStyle w:val="Standard"/>
        <w:tabs>
          <w:tab w:val="clear" w:pos="706"/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39" w:after="0"/>
        <w:jc w:val="lef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  <w:t xml:space="preserve">Связь с социальными партнерами:  </w:t>
      </w:r>
      <w:r>
        <w:rPr>
          <w:rFonts w:eastAsia="MS Mincho;ＭＳ 明朝" w:cs="Times New Roman" w:ascii="Times New Roman" w:hAnsi="Times New Roman"/>
          <w:lang w:val="ru-RU"/>
        </w:rPr>
        <w:t xml:space="preserve">ДЮСШ, Школа искусств, МБОУ СОШ № 7, МКДОУ Камышинского района, МДОУ Котовского района, Дом культуры, Библиотека, Детская поликлиника, Центр занятости населения, магазины города, Пожарная часть, Почта, Совет ветеранов. </w:t>
      </w:r>
    </w:p>
    <w:p>
      <w:pPr>
        <w:pStyle w:val="Standard"/>
        <w:tabs>
          <w:tab w:val="clear" w:pos="706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39" w:after="0"/>
        <w:jc w:val="lef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andard"/>
        <w:tabs>
          <w:tab w:val="clear" w:pos="706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39" w:after="0"/>
        <w:jc w:val="lef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andard"/>
        <w:tabs>
          <w:tab w:val="clear" w:pos="706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39" w:after="0"/>
        <w:jc w:val="lef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ащенность образовательного процесса материально-техническим оборудованием </w:t>
      </w:r>
    </w:p>
    <w:p>
      <w:pPr>
        <w:pStyle w:val="Default"/>
        <w:ind w:firstLine="709"/>
        <w:jc w:val="both"/>
        <w:rPr/>
      </w:pPr>
      <w:r>
        <w:rPr/>
        <w:t xml:space="preserve">В ДОУ имеется: в музыкальном зале – музыкальный центр,  проектор с экраном; в каждой группе детского сада имеются телевизоры и </w:t>
      </w:r>
      <w:r>
        <w:rPr>
          <w:lang w:val="en-US"/>
        </w:rPr>
        <w:t>DVD</w:t>
      </w:r>
      <w:r>
        <w:rPr/>
        <w:t>-плееры. Многие педагоги используют в работе с детьми ноутбуки. В группе № 3 имеется проектор с экраном, в методическом кабинете находится система интерактивного голосования «</w:t>
      </w:r>
      <w:r>
        <w:rPr>
          <w:lang w:val="en-US"/>
        </w:rPr>
        <w:t>Votum</w:t>
      </w:r>
      <w:r>
        <w:rPr/>
        <w:t>».</w:t>
      </w:r>
    </w:p>
    <w:p>
      <w:pPr>
        <w:pStyle w:val="Default"/>
        <w:rPr/>
      </w:pPr>
      <w:r>
        <w:rPr>
          <w:b/>
          <w:bCs/>
        </w:rPr>
        <w:t xml:space="preserve">В 2018 году в учреждении проведены следующие ремонтные работы: </w:t>
      </w:r>
    </w:p>
    <w:p>
      <w:pPr>
        <w:pStyle w:val="Default"/>
        <w:rPr>
          <w:bCs/>
        </w:rPr>
      </w:pPr>
      <w:r>
        <w:rPr>
          <w:bCs/>
        </w:rPr>
        <w:t>- окрашены стены в групповых, спальных комнатах и приемных, окрашены лестничные марш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блемы, выявленные по результатам самообследования</w:t>
      </w:r>
    </w:p>
    <w:p>
      <w:pPr>
        <w:pStyle w:val="Default"/>
        <w:numPr>
          <w:ilvl w:val="0"/>
          <w:numId w:val="7"/>
        </w:numPr>
        <w:spacing w:before="0" w:after="54"/>
        <w:jc w:val="both"/>
        <w:rPr/>
      </w:pPr>
      <w:r>
        <w:rPr/>
        <w:t xml:space="preserve">Необходимость дооснащения развивающей предметно-пространственной среды в группах в соответствии с ФГОС ДО. </w:t>
      </w:r>
    </w:p>
    <w:p>
      <w:pPr>
        <w:pStyle w:val="Default"/>
        <w:numPr>
          <w:ilvl w:val="0"/>
          <w:numId w:val="7"/>
        </w:numPr>
        <w:spacing w:before="0" w:after="54"/>
        <w:jc w:val="both"/>
        <w:rPr/>
      </w:pPr>
      <w:r>
        <w:rPr/>
        <w:t xml:space="preserve">Необходимость повышения икт-компетентности педагогов ДОУ. </w:t>
      </w:r>
    </w:p>
    <w:p>
      <w:pPr>
        <w:pStyle w:val="Default"/>
        <w:numPr>
          <w:ilvl w:val="0"/>
          <w:numId w:val="7"/>
        </w:numPr>
        <w:spacing w:before="0" w:after="54"/>
        <w:jc w:val="both"/>
        <w:rPr/>
      </w:pPr>
      <w:r>
        <w:rPr/>
        <w:t>Необходимость пополнения УМК и наглядных пособий к реализуемым программам.</w:t>
      </w:r>
    </w:p>
    <w:p>
      <w:pPr>
        <w:pStyle w:val="Default"/>
        <w:spacing w:before="0" w:after="54"/>
        <w:rPr>
          <w:b/>
          <w:b/>
          <w:bCs/>
        </w:rPr>
      </w:pPr>
      <w:r>
        <w:rPr>
          <w:b/>
          <w:bCs/>
        </w:rPr>
        <w:t xml:space="preserve">Проблемы и направления работы, выявленные по результатам самообследования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ыполнение плана-графика по реализации федеральных государственных стандартов дошкольного образования в образовательный процесс учрежд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беспечение соответствия предметно-развивающей среды требованиям федеральных государственных образовательных стандартов дошкольного образ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вышение квалификации педагогических работников по реализации федеральных государственных стандартов дошкольного образ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беспечение регулярного обновления сайта учрежде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становление социального партнерства с различными организациями и учреждениями для успешной социализации выпускника детского сада в окружающем мире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Использование в педагогической деятельности воспитателей и специалистов современных инновационных и информационно-коммуникативных технологий. </w:t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ация комплексной коррекционной работы по преодолению речевых нарушений у детей старшего дошкольного возраста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онтингент воспитанников</w:t>
      </w:r>
    </w:p>
    <w:p>
      <w:pPr>
        <w:pStyle w:val="Default"/>
        <w:rPr/>
      </w:pPr>
      <w:r>
        <w:rPr/>
        <w:t>Количество воспитанников – 155 чел</w:t>
      </w:r>
    </w:p>
    <w:p>
      <w:pPr>
        <w:pStyle w:val="Default"/>
        <w:ind w:firstLine="706"/>
        <w:rPr/>
      </w:pPr>
      <w:r>
        <w:rPr/>
        <w:t>из них детей-инвалидов – 6 чел.</w:t>
      </w:r>
    </w:p>
    <w:p>
      <w:pPr>
        <w:pStyle w:val="Default"/>
        <w:rPr/>
      </w:pPr>
      <w:r>
        <w:rPr/>
        <w:t xml:space="preserve">Возраст – 1,5 – 7 (8) лет  </w:t>
      </w:r>
    </w:p>
    <w:p>
      <w:pPr>
        <w:pStyle w:val="Default"/>
        <w:rPr/>
      </w:pPr>
      <w:r>
        <w:rPr/>
        <w:t xml:space="preserve">Количество групп – 6, общеразвивающей направленности </w:t>
      </w:r>
    </w:p>
    <w:p>
      <w:pPr>
        <w:pStyle w:val="Default"/>
        <w:rPr/>
      </w:pPr>
      <w:r>
        <w:rPr/>
        <w:t xml:space="preserve">Численный состав групп раннего возраста (1,5-3 г): 23 чел </w:t>
      </w:r>
    </w:p>
    <w:p>
      <w:pPr>
        <w:pStyle w:val="Default"/>
        <w:rPr/>
      </w:pPr>
      <w:r>
        <w:rPr/>
        <w:t xml:space="preserve">Численный состав групп дошкольного возраста (3-7 л): 132чел </w:t>
      </w:r>
    </w:p>
    <w:p>
      <w:pPr>
        <w:pStyle w:val="Default"/>
        <w:rPr/>
      </w:pPr>
      <w:r>
        <w:rPr/>
        <w:t xml:space="preserve">из них: </w:t>
      </w:r>
    </w:p>
    <w:p>
      <w:pPr>
        <w:pStyle w:val="Default"/>
        <w:rPr/>
      </w:pPr>
      <w:r>
        <w:rPr/>
        <w:t>Численный состав групп общеразвивающей направленности (1,5 -7 л): 155 чел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спределение воспитанников по группам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570"/>
        <w:gridCol w:w="2520"/>
        <w:gridCol w:w="2627"/>
      </w:tblGrid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ind w:left="5" w:right="20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8"/>
              <w:ind w:left="5" w:right="20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70" w:type="dxa"/>
            <w:tcBorders/>
          </w:tcPr>
          <w:p>
            <w:pPr>
              <w:pStyle w:val="Style18"/>
              <w:snapToGrid w:val="false"/>
              <w:ind w:left="5" w:right="20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раст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ind w:left="5" w:right="20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групп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ind w:left="5" w:right="20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детей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0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,5 — 3 год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3-4 года группы общеразвивающей направленности 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4-5 лет группы общеразвивающей направленности 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>5-6 лет группы общеразвивающей  направленности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6-7 лет группы общеразвивающей направленности 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>Таблица 1.</w:t>
      </w:r>
      <w:r>
        <w:rPr/>
        <w:t xml:space="preserve"> Наполняемость групп для образовательного учреждения устанавливается в соответствии с нормативами, определенными действующим законодательством Российской Федерации в области образования. Контингент детей Образовательной Организации формируется в соответствии с их возрастом и видом 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Учебный план образовательной организации на 2018-2019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План непрерывной образовательной деятельности)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pacing w:val="-4"/>
        </w:rPr>
        <w:t>Муниципально</w:t>
      </w:r>
      <w:r>
        <w:rPr>
          <w:rFonts w:eastAsia="Times New Roman"/>
          <w:color w:val="000000"/>
          <w:spacing w:val="-4"/>
          <w:lang w:val="ru-RU"/>
        </w:rPr>
        <w:t>го</w:t>
      </w:r>
      <w:r>
        <w:rPr>
          <w:rFonts w:eastAsia="Times New Roman"/>
          <w:color w:val="000000"/>
          <w:spacing w:val="-4"/>
        </w:rPr>
        <w:t xml:space="preserve"> казенно</w:t>
      </w:r>
      <w:r>
        <w:rPr>
          <w:rFonts w:eastAsia="Times New Roman"/>
          <w:color w:val="000000"/>
          <w:spacing w:val="-4"/>
          <w:lang w:val="ru-RU"/>
        </w:rPr>
        <w:t>го</w:t>
      </w:r>
      <w:r>
        <w:rPr>
          <w:rFonts w:eastAsia="Times New Roman"/>
          <w:color w:val="000000"/>
          <w:spacing w:val="-4"/>
        </w:rPr>
        <w:t xml:space="preserve"> дошкольно</w:t>
      </w:r>
      <w:r>
        <w:rPr>
          <w:rFonts w:eastAsia="Times New Roman"/>
          <w:color w:val="000000"/>
          <w:spacing w:val="-4"/>
          <w:lang w:val="ru-RU"/>
        </w:rPr>
        <w:t>го</w:t>
      </w:r>
      <w:r>
        <w:rPr>
          <w:rFonts w:eastAsia="Times New Roman"/>
          <w:color w:val="000000"/>
          <w:spacing w:val="-4"/>
        </w:rPr>
        <w:t xml:space="preserve"> образовательно</w:t>
      </w:r>
      <w:r>
        <w:rPr>
          <w:rFonts w:eastAsia="Times New Roman"/>
          <w:color w:val="000000"/>
          <w:spacing w:val="-4"/>
          <w:lang w:val="ru-RU"/>
        </w:rPr>
        <w:t>го</w:t>
      </w:r>
      <w:r>
        <w:rPr>
          <w:rFonts w:eastAsia="Times New Roman"/>
          <w:color w:val="000000"/>
          <w:spacing w:val="-4"/>
        </w:rPr>
        <w:t xml:space="preserve"> учреждени</w:t>
      </w:r>
      <w:r>
        <w:rPr>
          <w:rFonts w:eastAsia="Times New Roman"/>
          <w:color w:val="000000"/>
          <w:spacing w:val="-4"/>
          <w:lang w:val="ru-RU"/>
        </w:rPr>
        <w:t>я</w:t>
      </w:r>
      <w:r>
        <w:rPr>
          <w:rFonts w:eastAsia="Times New Roman"/>
          <w:color w:val="000000"/>
          <w:spacing w:val="-4"/>
        </w:rPr>
        <w:t xml:space="preserve"> детский сад общеразвивающего вида №72 городского поселения Петров Вал Камышинского муниципального района Волгоградской области</w:t>
      </w:r>
      <w:r>
        <w:rPr>
          <w:rFonts w:eastAsia="Times New Roman"/>
          <w:color w:val="000000"/>
          <w:spacing w:val="-4"/>
          <w:lang w:val="ru-RU"/>
        </w:rPr>
        <w:t xml:space="preserve"> </w:t>
      </w:r>
      <w:r>
        <w:rPr/>
        <w:t>на 201</w:t>
      </w:r>
      <w:r>
        <w:rPr>
          <w:lang w:val="ru-RU"/>
        </w:rPr>
        <w:t>8</w:t>
      </w:r>
      <w:r>
        <w:rPr/>
        <w:t xml:space="preserve"> - 201</w:t>
      </w:r>
      <w:r>
        <w:rPr>
          <w:lang w:val="ru-RU"/>
        </w:rPr>
        <w:t>9</w:t>
      </w:r>
      <w:r>
        <w:rPr/>
        <w:t xml:space="preserve"> учебный год </w:t>
      </w:r>
    </w:p>
    <w:p>
      <w:pPr>
        <w:pStyle w:val="Default"/>
        <w:jc w:val="center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10"/>
        <w:gridCol w:w="1927"/>
        <w:gridCol w:w="1928"/>
        <w:gridCol w:w="1937"/>
      </w:tblGrid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1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 группа</w:t>
            </w:r>
          </w:p>
        </w:tc>
        <w:tc>
          <w:tcPr>
            <w:tcW w:w="192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Количество НОД в неделю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Количество НОД за год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/37 нед./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Длительность НОД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 ми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Вторая младшая группа 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 ми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0 ми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5 ми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1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Подготовительная к школе группа 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28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8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 мин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9887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725"/>
        <w:gridCol w:w="915"/>
        <w:gridCol w:w="1380"/>
        <w:gridCol w:w="1380"/>
        <w:gridCol w:w="1380"/>
        <w:gridCol w:w="1382"/>
      </w:tblGrid>
      <w:tr>
        <w:trPr/>
        <w:tc>
          <w:tcPr>
            <w:tcW w:w="172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епрерывной образовательной деятельности 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в неделю/год по возрастным группам 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й возраст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-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а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Физическое развитие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культура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11</w:t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11</w:t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11</w:t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/111</w:t>
            </w:r>
          </w:p>
        </w:tc>
        <w:tc>
          <w:tcPr>
            <w:tcW w:w="1382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11</w:t>
            </w:r>
          </w:p>
        </w:tc>
      </w:tr>
      <w:tr>
        <w:trPr/>
        <w:tc>
          <w:tcPr>
            <w:tcW w:w="172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Художественно-эстетическое развити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</w:tc>
        <w:tc>
          <w:tcPr>
            <w:tcW w:w="91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74</w:t>
            </w:r>
          </w:p>
        </w:tc>
        <w:tc>
          <w:tcPr>
            <w:tcW w:w="138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74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</w:tc>
        <w:tc>
          <w:tcPr>
            <w:tcW w:w="9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37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пликация</w:t>
            </w:r>
          </w:p>
        </w:tc>
        <w:tc>
          <w:tcPr>
            <w:tcW w:w="9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/18,5 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91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</w:tr>
      <w:tr>
        <w:trPr/>
        <w:tc>
          <w:tcPr>
            <w:tcW w:w="172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Речевое развити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речи 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художественной литературы 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</w:tc>
      </w:tr>
      <w:tr>
        <w:trPr/>
        <w:tc>
          <w:tcPr>
            <w:tcW w:w="172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ознавательное развити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целостной картины мира и ознакомление с миром природы 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7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74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Социально-коммуникативное развитие </w:t>
            </w:r>
          </w:p>
        </w:tc>
        <w:tc>
          <w:tcPr>
            <w:tcW w:w="1725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безопасного поведения в быту и социуме, развитие игровой деятельности, трудовое воспитание 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в занятиях других образовательных областей, в совместной и самостоятельной деятельностях, а так же в различных видах детской деятельности и режимных моментах. Отражение в Рабочих программах.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7" w:type="dxa"/>
            <w:gridSpan w:val="7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Часть, формируемая дошкольным учреждением </w:t>
            </w:r>
          </w:p>
        </w:tc>
      </w:tr>
      <w:tr>
        <w:trPr/>
        <w:tc>
          <w:tcPr>
            <w:tcW w:w="9887" w:type="dxa"/>
            <w:gridSpan w:val="7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Содержание направлено на достижение целей формирования у детей раннего и дошкольного возраста интереса и ценностного отношения к родному городу через: формирование любви к своему городу, краю, чувства гордости за него; обогащение и развитие речевой культуры; изучение истории родного города, истории России; раскрытие духовных ценностей отечественной литературы и искусства, ознакомление с произведениями музыки, литературы, живописи, архитектуры ; формирование общих представлений о своеобразии природы; воспитание позитивного эмоционально-ценностного и бережного отношения и культуре. </w:t>
            </w:r>
          </w:p>
          <w:p>
            <w:pPr>
              <w:pStyle w:val="Default"/>
              <w:rPr/>
            </w:pPr>
            <w:r>
              <w:rPr/>
              <w:t>Реализация во всех пяти взаимодополняющих образовательных областях, в совместной и самостоятельной деятельностях, а также в различных видах детской деятельности и режимных моментах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в Рабочих программах. </w:t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Общее количество занятий в неделю/год </w:t>
            </w:r>
          </w:p>
        </w:tc>
        <w:tc>
          <w:tcPr>
            <w:tcW w:w="91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0/370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0/370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0/370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3/481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8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4/518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ведения об образовательных программа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спитательно – образовательный процесс в МКДОУ дс №72 выстроен в соответствии с: </w:t>
      </w:r>
    </w:p>
    <w:p>
      <w:pPr>
        <w:pStyle w:val="Default"/>
        <w:numPr>
          <w:ilvl w:val="0"/>
          <w:numId w:val="5"/>
        </w:numPr>
        <w:spacing w:before="0" w:after="13"/>
        <w:rPr/>
      </w:pPr>
      <w:r>
        <w:rPr/>
        <w:t xml:space="preserve">Образовательной программой дошкольного образования – для групп общеразвивающей направленност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ограммы разработаны на основе Примерной общеобразовательной программы «От рождения до школы» и в соответствии с ФГОС ДОО.</w:t>
      </w:r>
    </w:p>
    <w:p>
      <w:pPr>
        <w:pStyle w:val="Default"/>
        <w:rPr/>
      </w:pPr>
      <w:r>
        <w:rPr/>
        <w:t xml:space="preserve">В части, формируемой участниками образовательных отношений, используются следующие дополнительные программы и технологии: </w:t>
      </w:r>
    </w:p>
    <w:p>
      <w:pPr>
        <w:pStyle w:val="Default"/>
        <w:numPr>
          <w:ilvl w:val="0"/>
          <w:numId w:val="6"/>
        </w:numPr>
        <w:rPr/>
      </w:pPr>
      <w:r>
        <w:rPr/>
        <w:t>«Юный эколог» Николаева С. Н.</w:t>
      </w:r>
    </w:p>
    <w:p>
      <w:pPr>
        <w:pStyle w:val="Default"/>
        <w:numPr>
          <w:ilvl w:val="0"/>
          <w:numId w:val="6"/>
        </w:numPr>
        <w:rPr/>
      </w:pPr>
      <w:r>
        <w:rPr/>
        <w:t>«Наш дом природа» Рыжова Н. А.</w:t>
      </w:r>
    </w:p>
    <w:p>
      <w:pPr>
        <w:pStyle w:val="Default"/>
        <w:numPr>
          <w:ilvl w:val="0"/>
          <w:numId w:val="6"/>
        </w:numPr>
        <w:rPr/>
      </w:pPr>
      <w:r>
        <w:rPr/>
        <w:t>«Развитие речи детей дошкольного возраста в детском саду» Ушакова О.С.</w:t>
      </w:r>
    </w:p>
    <w:p>
      <w:pPr>
        <w:pStyle w:val="Default"/>
        <w:numPr>
          <w:ilvl w:val="0"/>
          <w:numId w:val="6"/>
        </w:numPr>
        <w:rPr/>
      </w:pPr>
      <w:r>
        <w:rPr/>
        <w:t>«Изобразительная деятельность в детском саду» Лыкова И. А.</w:t>
      </w:r>
    </w:p>
    <w:p>
      <w:pPr>
        <w:pStyle w:val="Default"/>
        <w:numPr>
          <w:ilvl w:val="0"/>
          <w:numId w:val="6"/>
        </w:numPr>
        <w:rPr/>
      </w:pPr>
      <w:r>
        <w:rPr/>
        <w:t>«Конструирование и художественный труд в детском саду» Куцакова Л. В.</w:t>
      </w:r>
    </w:p>
    <w:p>
      <w:pPr>
        <w:pStyle w:val="Default"/>
        <w:numPr>
          <w:ilvl w:val="0"/>
          <w:numId w:val="6"/>
        </w:numPr>
        <w:rPr/>
      </w:pPr>
      <w:r>
        <w:rPr/>
        <w:t>«Занятия по изобразительной деятельности» Швайко Г. С.</w:t>
      </w:r>
    </w:p>
    <w:p>
      <w:pPr>
        <w:pStyle w:val="Default"/>
        <w:numPr>
          <w:ilvl w:val="0"/>
          <w:numId w:val="6"/>
        </w:numPr>
        <w:rPr/>
      </w:pPr>
      <w:r>
        <w:rPr/>
        <w:t>«Математика» Колесникова Е. В.</w:t>
      </w:r>
    </w:p>
    <w:p>
      <w:pPr>
        <w:pStyle w:val="Default"/>
        <w:numPr>
          <w:ilvl w:val="0"/>
          <w:numId w:val="6"/>
        </w:numPr>
        <w:rPr/>
      </w:pPr>
      <w:r>
        <w:rPr/>
        <w:t>«Музыкальные шедевры  » Радынова О. П.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«Ладушки», Каплунова И., Новоскольцева И. </w:t>
      </w:r>
    </w:p>
    <w:p>
      <w:pPr>
        <w:pStyle w:val="Default"/>
        <w:ind w:left="315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граммы, реализуемые на платной основе</w:t>
      </w:r>
    </w:p>
    <w:p>
      <w:pPr>
        <w:pStyle w:val="Default"/>
        <w:rPr/>
      </w:pPr>
      <w:r>
        <w:rPr/>
        <w:t xml:space="preserve">Платные образовательные услуги в МКДОУ дс №72 не оказываютс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ловия реализации образовательных программ </w:t>
      </w:r>
    </w:p>
    <w:p>
      <w:pPr>
        <w:pStyle w:val="Default"/>
        <w:rPr/>
      </w:pPr>
      <w:r>
        <w:rPr/>
        <w:t xml:space="preserve">Важнейшими условиями реализации программы являются: </w:t>
      </w:r>
    </w:p>
    <w:p>
      <w:pPr>
        <w:pStyle w:val="Default"/>
        <w:spacing w:before="0" w:after="54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профессиональная компетентность педагогов </w:t>
      </w:r>
    </w:p>
    <w:p>
      <w:pPr>
        <w:pStyle w:val="Default"/>
        <w:spacing w:before="0" w:after="54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создание развивающей и эмоционально комфортной для ребенка образовательной среды </w:t>
      </w:r>
    </w:p>
    <w:p>
      <w:pPr>
        <w:pStyle w:val="Default"/>
        <w:spacing w:before="0" w:after="54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обеспечение эмоционального благополучия каждого ребенка </w:t>
      </w:r>
    </w:p>
    <w:p>
      <w:pPr>
        <w:pStyle w:val="Default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правильно организованная развивающая предметно-пространственная среда для развития различных видов деятель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Результативность участия воспитанников в конкурсах</w:t>
      </w:r>
    </w:p>
    <w:p>
      <w:pPr>
        <w:pStyle w:val="Normal"/>
        <w:jc w:val="center"/>
        <w:rPr>
          <w:rFonts w:eastAsia="Times New Roman"/>
          <w:kern w:val="0"/>
          <w:lang w:val="ru-RU" w:eastAsia="ru-RU"/>
        </w:rPr>
      </w:pPr>
      <w:r>
        <w:rPr/>
        <w:t>Участие воспитанников в конкурсах, фестивалях</w:t>
      </w:r>
    </w:p>
    <w:p>
      <w:pPr>
        <w:pStyle w:val="Default"/>
        <w:ind w:left="7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107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46"/>
        <w:gridCol w:w="1452"/>
        <w:gridCol w:w="2719"/>
        <w:gridCol w:w="2075"/>
      </w:tblGrid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-во участни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езульт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.И.О. куратора</w:t>
            </w:r>
          </w:p>
        </w:tc>
      </w:tr>
      <w:tr>
        <w:trPr>
          <w:trHeight w:val="6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Центр выявления одаренных детей «</w:t>
            </w:r>
            <w:r>
              <w:rPr>
                <w:rFonts w:eastAsia="Arial"/>
                <w:lang w:val="en-US"/>
              </w:rPr>
              <w:t>SAPIENTI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SAT</w:t>
            </w:r>
            <w:r>
              <w:rPr>
                <w:rFonts w:eastAsia="Arial"/>
              </w:rPr>
              <w:t>» 15 детский международный конкурс «Рваные бумажки»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16.04.2018 г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Диплом </w:t>
            </w:r>
            <w:r>
              <w:rPr>
                <w:rFonts w:eastAsia="Arial"/>
                <w:lang w:val="en-US"/>
              </w:rPr>
              <w:t>2</w:t>
            </w:r>
            <w:r>
              <w:rPr>
                <w:rFonts w:eastAsia="Arial"/>
              </w:rPr>
              <w:t xml:space="preserve"> степен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 xml:space="preserve">Диплом </w:t>
            </w:r>
            <w:r>
              <w:rPr>
                <w:rFonts w:eastAsia="Arial"/>
                <w:lang w:val="ru-RU"/>
              </w:rPr>
              <w:t>участника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сероссийский конкурс для детей по формированию здорового образа жизни «Зеленый огонек здоровья». Первый интеллектуальный центр дистанционных технологий «Новое достижение» 01.10.201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Растрогина Г.С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ждународный детский экологический конкурс «Земля наш Дом: экология в рисунках детей». Номинация: «Земля – наш дом» 15.12.201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3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Растрогина Г.С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2, Диплом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и – 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дошкольников «Четвертый лишний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cleve.ru</w:t>
              </w:r>
            </w:hyperlink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75270-37801-61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Диплом </w:t>
            </w:r>
            <w:r>
              <w:rPr>
                <w:rFonts w:eastAsia="Arial"/>
                <w:lang w:val="en-US"/>
              </w:rPr>
              <w:t>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дошкольников «Смышлёнок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cleve.ru</w:t>
              </w:r>
            </w:hyperlink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34-5678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1</w:t>
            </w:r>
            <w:r>
              <w:rPr>
                <w:rFonts w:eastAsia="Arial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степени –</w:t>
            </w:r>
            <w:r>
              <w:rPr>
                <w:lang w:val="ru-RU"/>
              </w:rPr>
              <w:t>-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 - 6,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/>
              <w:t xml:space="preserve">Дипломы </w:t>
            </w:r>
            <w:r>
              <w:rPr>
                <w:lang w:val="en-US"/>
              </w:rPr>
              <w:t>III</w:t>
            </w:r>
            <w:r>
              <w:rPr/>
              <w:t xml:space="preserve"> степени –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дошкольников «</w:t>
            </w:r>
            <w:r>
              <w:rPr>
                <w:lang w:val="ru-RU"/>
              </w:rPr>
              <w:t>Безопасное поведение</w:t>
            </w:r>
            <w:r>
              <w:rPr/>
              <w:t>»</w:t>
            </w:r>
          </w:p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lang w:val="en-US"/>
                </w:rPr>
                <w:t>www.cleve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ru-RU"/>
              </w:rPr>
              <w:t>№</w:t>
            </w:r>
            <w:r>
              <w:rPr>
                <w:rStyle w:val="InternetLink"/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lang w:val="ru-RU"/>
              </w:rPr>
              <w:t>9784-527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тепени- 1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тепени - 4,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степени -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дошкольников «</w:t>
            </w:r>
            <w:r>
              <w:rPr>
                <w:lang w:val="ru-RU"/>
              </w:rPr>
              <w:t>Предметный мир</w:t>
            </w:r>
            <w:r>
              <w:rPr/>
              <w:t>»</w:t>
            </w:r>
          </w:p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lang w:val="en-US"/>
                </w:rPr>
                <w:t>www.cleve.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rStyle w:val="InternetLink"/>
                <w:color w:val="000000"/>
                <w:lang w:val="ru-RU"/>
              </w:rPr>
              <w:t>№</w:t>
            </w:r>
            <w:r>
              <w:rPr>
                <w:rStyle w:val="InternetLink"/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lang w:val="ru-RU"/>
              </w:rPr>
              <w:t>97847- 521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степени -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для дошкольников «</w:t>
            </w:r>
            <w:r>
              <w:rPr>
                <w:lang w:val="ru-RU"/>
              </w:rPr>
              <w:t>Давайте посчитаем»</w:t>
            </w:r>
          </w:p>
          <w:p>
            <w:pPr>
              <w:pStyle w:val="Normal"/>
              <w:rPr>
                <w:rStyle w:val="InternetLink"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www.cleve.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rStyle w:val="InternetLink"/>
                <w:color w:val="000000"/>
                <w:lang w:val="ru-RU"/>
              </w:rPr>
              <w:t>№</w:t>
            </w:r>
            <w:r>
              <w:rPr>
                <w:rStyle w:val="InternetLink"/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lang w:val="ru-RU"/>
              </w:rPr>
              <w:t>97847- 521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степени-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тке С.А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Всероссийский детский конкурс рисунков «Снег кружится, Снег ложится»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Февраль 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Диплом</w:t>
            </w:r>
            <w:r>
              <w:rPr>
                <w:rFonts w:eastAsia="Arial"/>
                <w:lang w:val="ru-RU"/>
              </w:rPr>
              <w:t>ы</w:t>
            </w:r>
            <w:r>
              <w:rPr>
                <w:rFonts w:eastAsia="Arial"/>
              </w:rPr>
              <w:t xml:space="preserve"> участник</w:t>
            </w:r>
            <w:r>
              <w:rPr>
                <w:rFonts w:eastAsia="Arial"/>
                <w:lang w:val="ru-RU"/>
              </w:rPr>
              <w:t>ов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  <w:t xml:space="preserve">Федотова Н.И. 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Всероссийская олимпиада «Времена года»</w:t>
              <w:br/>
              <w:t>22.04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Диплом I степен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</w:t>
            </w:r>
            <w:r>
              <w:rPr>
                <w:lang w:val="ru-RU"/>
              </w:rPr>
              <w:t xml:space="preserve"> «</w:t>
            </w:r>
            <w:r>
              <w:rPr/>
              <w:t>Лето, лето, ярким солнышком согрето!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31.08. 201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1 степени - 1 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2 степени - 1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диплом 3 степени -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  <w:t>Федотова Н.И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й детский международный конкурс декоративно - прикладного искусства "Рваные бумажки" </w:t>
            </w:r>
          </w:p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2 степени - 1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ы участников - 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  <w:t>Федотова Н.И</w:t>
            </w:r>
          </w:p>
        </w:tc>
      </w:tr>
      <w:tr>
        <w:trPr>
          <w:trHeight w:val="9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олимпиада «Природа - матушка»</w:t>
              <w:br/>
              <w:t>26.04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российская викторина «Экология окружающего мира»</w:t>
              <w:br/>
              <w:t>26.04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Федотова Н.И.</w:t>
            </w:r>
          </w:p>
        </w:tc>
      </w:tr>
      <w:tr>
        <w:trPr>
          <w:trHeight w:val="1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Международная олимпиада для дошкольников "Смышлёнок"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>0</w:t>
            </w:r>
            <w:r>
              <w:rPr>
                <w:rFonts w:eastAsia="Arial"/>
              </w:rPr>
              <w:t xml:space="preserve">2.10. 201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1 степени - 6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2 степени - 6 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3 степени - 5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плом за участие - 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  <w:t>Федотова Н.И</w:t>
            </w:r>
          </w:p>
        </w:tc>
      </w:tr>
      <w:tr>
        <w:trPr>
          <w:trHeight w:val="11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йонный семейно - творческий конкурс </w:t>
            </w:r>
            <w:r>
              <w:rPr>
                <w:lang w:val="ru-RU"/>
              </w:rPr>
              <w:t>«</w:t>
            </w:r>
            <w:r>
              <w:rPr/>
              <w:t>Заповедная Россия на ёлк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2018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итникова С.Г. </w:t>
              <w:br/>
              <w:t xml:space="preserve">Федотова Н.И. </w:t>
            </w:r>
          </w:p>
        </w:tc>
      </w:tr>
      <w:tr>
        <w:trPr>
          <w:trHeight w:val="2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Фонд президентских грантов «Здоровая семья – здоровые дети». Творческий конку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прель 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рамота 3 место -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ерякова Е.П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нтр выявления одаренных детей «</w:t>
            </w:r>
            <w:r>
              <w:rPr>
                <w:rFonts w:eastAsia="Arial"/>
                <w:lang w:val="en-US"/>
              </w:rPr>
              <w:t>SAPIENTI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SAT</w:t>
            </w:r>
            <w:r>
              <w:rPr>
                <w:rFonts w:eastAsia="Arial"/>
              </w:rPr>
              <w:t>» 15 детский международный конкурс «Рваные бумажки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4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2 степени - 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3 степени - 4 Диплом участника -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Серякова Е.П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крытый всероссийский интеллектуальный турнир способностей «РостОК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Unik</w:t>
            </w:r>
            <w:r>
              <w:rPr>
                <w:rFonts w:eastAsia="Times New Roman"/>
                <w:sz w:val="22"/>
                <w:szCs w:val="22"/>
              </w:rPr>
              <w:t xml:space="preserve">Ум» для детей старшего дошкольного возраста 2 этап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1 степени – 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3 степени – 8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ертификат -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ерякова Е.П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Селезнева Т.С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ый всероссийский интеллектуальный турнир способностей «РостОК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Intellect</w:t>
            </w:r>
            <w:r>
              <w:rPr>
                <w:rFonts w:eastAsia="Times New Roman"/>
                <w:sz w:val="22"/>
                <w:szCs w:val="22"/>
              </w:rPr>
              <w:t>Ум» для детей старшего дошкольного возраста 3 эта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3 степени – 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ертификат -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ерякова Е.П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 Всероссийский конкурс детского рисунк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еркальный отпечаток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1.05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участника -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ерякова Е.П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Всероссий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онкурс детского рисунка «Замечательная клякса»</w:t>
              <w:br/>
              <w:t>(возраст 2-3 го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1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lang w:val="ru-RU"/>
              </w:rPr>
              <w:t>Диплом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  <w:lang w:val="ru-RU"/>
              </w:rPr>
              <w:t xml:space="preserve"> детский международный конкурс декоративно – прикладного искусства «Рваные бумажки»</w:t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br/>
              <w:t>2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ы участников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для детей по формированию здорового образа жизни «Зеленый огонек здоровья».</w:t>
              <w:br/>
              <w:t>Первый интеллектуальный центр дистанционных технологий «Новое достиж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  <w:br/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  <w:br/>
              <w:t>Диплом 1 степени</w:t>
              <w:br/>
              <w:t>Диплом 1 степени</w:t>
              <w:br/>
              <w:t>Диплом 1 степени</w:t>
              <w:br/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Международный экологический конкурс</w:t>
              <w:br/>
              <w:t>« Земля наш дом. Экология в рисунках детей»</w:t>
              <w:br/>
            </w:r>
            <w:r>
              <w:rPr>
                <w:rFonts w:eastAsia="Times New Roman"/>
                <w:lang w:eastAsia="ru-RU"/>
              </w:rPr>
              <w:t>Первый интеллектуальный центр дистанционных технологий «Новое достиж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  <w:br/>
              <w:t>Диплом 1 степени</w:t>
              <w:br/>
              <w:t>Диплом 1 степени</w:t>
              <w:br/>
              <w:t>Диплом 2 степени</w:t>
              <w:br/>
              <w:t>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Всероссий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онкурс детского рисунка «Замечательная клякса»</w:t>
              <w:br/>
              <w:t>(возраст 2-3 года)</w:t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1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lang w:val="ru-RU"/>
              </w:rPr>
              <w:t>Диплом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  <w:lang w:val="ru-RU"/>
              </w:rPr>
              <w:t xml:space="preserve"> детский международный конкурс декоративно – прикладного искусства «Рваные бумаж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b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ы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Times New Roman"/>
                <w:lang w:eastAsia="ru-RU"/>
              </w:rPr>
              <w:t>Всероссийский конкурс для детей по формированию здорового образа жизни «Зеленый огонек здоровья».</w:t>
              <w:br/>
              <w:t>Первый интеллектуальный центр дистанционных технологий «Новое достиж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  <w:br/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  <w:br/>
              <w:t>Диплом 1 степени</w:t>
              <w:br/>
              <w:t>Диплом 1 степени</w:t>
              <w:br/>
              <w:t>Диплом 1 степени</w:t>
              <w:br/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Международный экологический конкурс</w:t>
              <w:br/>
              <w:t>« Земля наш дом. Экология в рисунках детей»</w:t>
              <w:br/>
            </w:r>
            <w:r>
              <w:rPr>
                <w:rFonts w:eastAsia="Times New Roman"/>
                <w:lang w:eastAsia="ru-RU"/>
              </w:rPr>
              <w:t>Первый интеллектуальный центр дистанционных технологий «Новое достиж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  <w:br/>
              <w:t>Диплом 1 степени</w:t>
              <w:br/>
              <w:t>Диплом 1 степени</w:t>
              <w:br/>
              <w:t>Диплом 2 степени</w:t>
              <w:br/>
              <w:t>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Завалко С. К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сероссийский конкурс детского рисунка «Снег кружится, снег ложит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2 диплома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торой Всероссийский конкурс «Таланты России», конкурс чтецов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сероссийский творческий конкурс «Таинственные обитатели морей»</w:t>
            </w:r>
            <w:r>
              <w:rPr>
                <w:rFonts w:eastAsia="Arial"/>
                <w:lang w:val="ru-RU"/>
              </w:rPr>
              <w:t xml:space="preserve"> (09.03.201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сероссийский творческий конкурс «Зимнее Вдохновение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2 степени, Свидетельство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11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некоммерческий конкурс просветительно-творческих проектов учащихся «Поколение свершений - 2018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ертификат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сероссийский конкурс творческих работ «С Новым годом - 2018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победителя, 3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конкурс декоративно-прикладного творчества «Пластилиновая страна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Центр выявления одаренных детей «</w:t>
            </w:r>
            <w:r>
              <w:rPr>
                <w:rFonts w:eastAsia="Arial"/>
                <w:lang w:val="en-US"/>
              </w:rPr>
              <w:t>SAPIENTI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SAT</w:t>
            </w:r>
            <w:r>
              <w:rPr>
                <w:rFonts w:eastAsia="Arial"/>
              </w:rPr>
              <w:t>» 15 детский международный конкурс «Рваные бумажки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2 степени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 диплома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конкурс изобразительного искусства «Мадам Гуашь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сероссийский конкурс «Великий писатель – К.И. Чуковский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бедитель, 1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en-US"/>
              </w:rPr>
              <w:t>VI</w:t>
            </w:r>
            <w:r>
              <w:rPr>
                <w:rFonts w:eastAsia="Arial"/>
              </w:rPr>
              <w:t xml:space="preserve"> Всероссийский конкурс детского рисунка «Зеркальный отпечаток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Всероссийская викторина «Маленький знаток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бедитель, 1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творческий конкурс «День Великой Победы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видетельство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конкурс фотографии, изобразительного и декоративно-прикладного творчества «Домашние и дикие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творческий конкурс «На солнечной поляне Лукоморья», посвященного Пушкинскому дню в России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конкурс изобразительного и декоративно-прикладного творчества «Радуга на крыльях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Международный конкурс декоративно-прикладного творчества «Волшебный мир аппликации»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плом лауреата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lang w:eastAsia="ru-RU"/>
              </w:rPr>
              <w:t xml:space="preserve">Международный творческий конкурс «На солнечной поляне Лукоморья»,  посвященного Пушкинскому дню в России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lang w:eastAsia="ru-RU"/>
              </w:rPr>
              <w:t>победитель, лауреат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изобразительного и декоративно-прикладного творчества «Радуга на крыльях»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ый конкурс декоративно-прикладного творчества «Волшебный мир аппликации» (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фотографии, изобразительного и декоративно-прикладного творчества «Домашние и дикие»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lang w:eastAsia="ru-RU"/>
              </w:rPr>
              <w:t xml:space="preserve">Международный творческий конкурс для детей «Осенние фантазии», в номинации: рисун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й фестиваль осенней флористики «Фантазии из цветов и листьев», номинация: натюрмор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детского творчества «Осень-Златовласка, по Земле идет…», номинация: художествен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й фестиваль осенней флористики «Фантазии из цветов и листьев», номинация: апплик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12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рисунков с использованием нетрадиционных техник рисования «Без кисти и карандаша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поделок из природного материала «Дары осен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победитель, лауреат 3 степен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бедитель, лауреат 1 степен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еждународный фестиваль для детей с ограниченными возможностями здоровья «Радуга талантов»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творческий конкурс «Мир вокруг нас. Домашние и дикие животные», посвященный Всемирному дню защиты животных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едитель, лауреат 2 степе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й детский экологический конкурс «Земля наш Дом: экология в рисунках детей», номинация: «Моя малая Род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детского творчества «Подарок для мамы своими руками», посвященного Дню матери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фестиваль для детей с ограниченными возможностями здоровья «Созвездие талантов», номинация: «Наш любимый пластилин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конкурс изобразительного декоративно-прикладного творчества «Открытка любимой маме», посвященного Дню матери, номинация: декоративно-приклад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творческий конкурс «Декабрь – и пришла зима…», номинация: художествен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ый творческий конкурс «Свинка – символ Нового 2019 года», номинация: художественное твор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, лауреат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6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Международн</w:t>
            </w:r>
            <w:r>
              <w:rPr>
                <w:lang w:val="ru-RU" w:eastAsia="ru-RU"/>
              </w:rPr>
              <w:t>ая олимпиада для дошкольников «Смышлено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</w:t>
            </w:r>
            <w:r>
              <w:rPr>
                <w:lang w:val="ru-RU" w:eastAsia="ru-RU"/>
              </w:rPr>
              <w:t>ая олимпиада для дошкольников «Четвертый лишн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</w:rPr>
              <w:t xml:space="preserve">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</w:t>
            </w:r>
            <w:r>
              <w:rPr>
                <w:lang w:val="ru-RU" w:eastAsia="ru-RU"/>
              </w:rPr>
              <w:t>ая олимпиада для дошкольников «Внима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1 степени, 2 диплома 2 степени, 1 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  <w:p>
            <w:pPr>
              <w:pStyle w:val="Style25"/>
              <w:spacing w:before="100" w:after="240"/>
              <w:rPr/>
            </w:pPr>
            <w:r>
              <w:rPr/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4</w:t>
            </w:r>
          </w:p>
          <w:p>
            <w:pPr>
              <w:pStyle w:val="Style25"/>
              <w:rPr/>
            </w:pPr>
            <w:r>
              <w:rPr/>
              <w:t>3</w:t>
            </w:r>
          </w:p>
          <w:p>
            <w:pPr>
              <w:pStyle w:val="Style25"/>
              <w:rPr/>
            </w:pPr>
            <w:r>
              <w:rPr/>
              <w:t>3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rPr/>
            </w:pPr>
            <w:r>
              <w:rPr/>
              <w:t>Диплом 3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«Бабушка рядышком с дедушкой» (к Международному Дню пожилого человека, 1 октябр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российский Интеллектуальный конкурс «Знаток – Дошколенок» 2018 от 15.10.2018 по развитию речи</w:t>
            </w:r>
          </w:p>
          <w:p>
            <w:pPr>
              <w:pStyle w:val="Style25"/>
              <w:spacing w:before="100" w:after="240"/>
              <w:rPr/>
            </w:pPr>
            <w:r>
              <w:rPr/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5</w:t>
            </w:r>
          </w:p>
          <w:p>
            <w:pPr>
              <w:pStyle w:val="Style25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  <w:t>2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место</w:t>
            </w:r>
          </w:p>
          <w:p>
            <w:pPr>
              <w:pStyle w:val="Style25"/>
              <w:rPr/>
            </w:pPr>
            <w:r>
              <w:rPr/>
              <w:t>Диплом 2 место</w:t>
            </w:r>
          </w:p>
          <w:p>
            <w:pPr>
              <w:pStyle w:val="Style25"/>
              <w:rPr/>
            </w:pPr>
            <w:r>
              <w:rPr/>
              <w:t>Диплом 3 место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российский Интеллектуальный конкурс «Знаток – Дошколенок» 2018 от 15.10.2018 по математи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  <w:t>3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место</w:t>
            </w:r>
          </w:p>
          <w:p>
            <w:pPr>
              <w:pStyle w:val="Style25"/>
              <w:rPr/>
            </w:pPr>
            <w:r>
              <w:rPr/>
              <w:t>Диплом 4 место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российский Интеллектуальный конкурс «Знаток – Дошколенок» 2018 от 15.10.2018 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олимпиада для дошкольников</w:t>
            </w:r>
          </w:p>
          <w:p>
            <w:pPr>
              <w:pStyle w:val="Normal"/>
              <w:rPr/>
            </w:pPr>
            <w:r>
              <w:rPr/>
              <w:t>« Смышлё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23</w:t>
            </w:r>
          </w:p>
          <w:p>
            <w:pPr>
              <w:pStyle w:val="Style25"/>
              <w:rPr/>
            </w:pPr>
            <w:r>
              <w:rPr/>
              <w:t>2</w:t>
            </w:r>
          </w:p>
          <w:p>
            <w:pPr>
              <w:pStyle w:val="Style25"/>
              <w:rPr/>
            </w:pPr>
            <w:r>
              <w:rPr/>
              <w:t>6</w:t>
            </w:r>
          </w:p>
          <w:p>
            <w:pPr>
              <w:pStyle w:val="Style25"/>
              <w:rPr/>
            </w:pPr>
            <w:r>
              <w:rPr/>
              <w:t>1</w:t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2 место</w:t>
            </w:r>
          </w:p>
          <w:p>
            <w:pPr>
              <w:pStyle w:val="Style25"/>
              <w:rPr/>
            </w:pPr>
            <w:r>
              <w:rPr/>
              <w:t>Диплом 3 место</w:t>
            </w:r>
          </w:p>
          <w:p>
            <w:pPr>
              <w:pStyle w:val="Style25"/>
              <w:rPr/>
            </w:pPr>
            <w:r>
              <w:rPr/>
              <w:t>Диплом 4 место</w:t>
            </w:r>
          </w:p>
          <w:p>
            <w:pPr>
              <w:pStyle w:val="Style25"/>
              <w:rPr/>
            </w:pPr>
            <w:r>
              <w:rPr/>
              <w:t>Грамота</w:t>
            </w:r>
          </w:p>
          <w:p>
            <w:pPr>
              <w:pStyle w:val="Style25"/>
              <w:rPr/>
            </w:pPr>
            <w:r>
              <w:rPr/>
              <w:t>Диплом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2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Международная олимпиада для дошкольников« Давайте посчитае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2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Международная олимпиада для дошкольников « Предметный ми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2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</w:t>
            </w:r>
          </w:p>
          <w:p>
            <w:pPr>
              <w:pStyle w:val="Normal"/>
              <w:rPr/>
            </w:pPr>
            <w:r>
              <w:rPr/>
              <w:t>« Время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4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2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color w:val="000000"/>
              </w:rPr>
              <w:t>Международная олимпиада для дошкольников «Четвертый лишн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  <w:t>2</w:t>
            </w:r>
          </w:p>
          <w:p>
            <w:pPr>
              <w:pStyle w:val="Style25"/>
              <w:rPr/>
            </w:pPr>
            <w:r>
              <w:rPr/>
              <w:t>4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rPr/>
            </w:pPr>
            <w:r>
              <w:rPr/>
              <w:t>Диплом 3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дошкольников «Безопасное повед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  <w:t>4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сероссийский конкурс детского рисунка «Невидим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детском международном конкурсе декоративно-прикладного искусства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«</w:t>
            </w:r>
            <w:r>
              <w:rPr>
                <w:b/>
                <w:bCs/>
              </w:rPr>
              <w:t>РВАНЫЕ БУМАЖ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Открытый Всероссийский Турнир Способностей РостОК- </w:t>
            </w:r>
            <w:r>
              <w:rPr>
                <w:lang w:val="en-US"/>
              </w:rPr>
              <w:t>Intellekt</w:t>
            </w:r>
            <w:r>
              <w:rPr/>
              <w:t xml:space="preserve"> У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rPr/>
            </w:pPr>
            <w:r>
              <w:rPr/>
              <w:t>Диплом 3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ого конкурса детского рисунка </w:t>
            </w:r>
            <w:r>
              <w:rPr>
                <w:b/>
                <w:bCs/>
              </w:rPr>
              <w:t>«ЗЕРКАЛЬНЫЙ ОТПЕЧАТОК»</w:t>
            </w:r>
          </w:p>
          <w:p>
            <w:pPr>
              <w:pStyle w:val="Style25"/>
              <w:spacing w:before="100" w:after="1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2</w:t>
            </w:r>
          </w:p>
          <w:p>
            <w:pPr>
              <w:pStyle w:val="Style25"/>
              <w:rPr/>
            </w:pPr>
            <w:r>
              <w:rPr/>
              <w:t>1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rPr/>
            </w:pPr>
            <w:r>
              <w:rPr/>
              <w:t>Диплом 3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Конкурс детских рисунков «Мама, папа, я и охрана труд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2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типов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истанционных конкурсов и олимпиад Аврора г. Санкт – Петербург </w:t>
            </w:r>
            <w:r>
              <w:rPr>
                <w:b/>
                <w:bCs/>
              </w:rPr>
              <w:t>1.09.2018</w:t>
            </w:r>
            <w:r>
              <w:rPr/>
              <w:t xml:space="preserve"> в X Всероссийской олимпиаде для детей дошкольного возраста "ЭРУДИТЫ ОСЕНИ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Диплом участника </w:t>
            </w:r>
          </w:p>
          <w:p>
            <w:pPr>
              <w:pStyle w:val="Style25"/>
              <w:rPr/>
            </w:pPr>
            <w:r>
              <w:rPr/>
              <w:t>Диплом 2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1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Международная олимпиада для дошкольников «Давайте посчитаем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 3 степ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для дошкольников «Смышлён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ткрытый всероссийский интеллектуальный турнир способностей «РостокОК-</w:t>
            </w:r>
            <w:r>
              <w:rPr>
                <w:color w:val="333333"/>
                <w:lang w:val="en-US"/>
              </w:rPr>
              <w:t>Super</w:t>
            </w:r>
            <w:r>
              <w:rPr>
                <w:color w:val="333333"/>
              </w:rPr>
              <w:t xml:space="preserve">Ум» среди детей 6-7 л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3 степени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лапова О.Ю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/>
              <w:t xml:space="preserve">За участие в 6 Всероссийском конкурсе детского рисунка «Зеркальный отпечаток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участн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ru-RU"/>
              </w:rPr>
              <w:t>Бербарт Е.М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Международная олимпиада для дошкольников «Безопасное поведение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2 степени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</w:tr>
      <w:tr>
        <w:trPr>
          <w:trHeight w:val="8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Международный творческий конкурс «Осеннее настроение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победител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</w:tr>
      <w:tr>
        <w:trPr>
          <w:trHeight w:val="10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ind w:left="720" w:hanging="606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сероссийский конкурс детских рисунков «В гостях у сказ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Диплом 1 степени Диплом 2 степен</w:t>
            </w:r>
            <w:r>
              <w:rPr/>
              <w:t xml:space="preserve">и </w:t>
            </w:r>
            <w:r>
              <w:rPr>
                <w:rFonts w:cs="Times New Roman CYR" w:ascii="Times New Roman CYR" w:hAnsi="Times New Roman CYR"/>
              </w:rPr>
              <w:t xml:space="preserve">Диплом 3 степен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Приложение 4 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  <w:t xml:space="preserve">Педагогический состав 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 МКДОУ дс №72 работают 15 педагогических работников. Из них: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имеют высшее образование – 2 педагога (13%)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среднее профессиональное образование – 13 (87%)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обучаются в высшем учебном заведении – 1 (7%)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обучаются в педагогическом колледже - 0</w:t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атегории: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сшая квалификационная категория – 1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ервая квалификационная категория – 4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ттестация на соответствие – 5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Молодые специалисты - 1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bCs/>
          <w:color w:val="000000"/>
          <w:lang w:val="ru-RU"/>
        </w:rPr>
        <w:t xml:space="preserve">Курсы повышения квалификации по профессии прошли – 15 чел (100%) 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6"/>
        <w:rPr/>
      </w:pPr>
      <w:r>
        <w:rPr>
          <w:rFonts w:eastAsia="Times New Roman"/>
          <w:b/>
          <w:bCs/>
          <w:color w:val="000000"/>
          <w:lang w:val="ru-RU"/>
        </w:rPr>
        <w:t>В МКДОУ дс №72 работают специалисты: педагог-психолог, учитель-логопед, инструктор по физической культуре. На постоянной основе функционирует Консультационный центр «На крыльях детства» для родителей (законных представителей) детей дошкольного возраста (руководитель – Эклер Елена Владимировна, педагог-психолог высшей категории)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6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 целью повышения результативности педагогической работы в ДОУ проводятся педсоветы, семинары, консультации, решение проблемных задач и практических ситуаций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bCs/>
          <w:color w:val="000000"/>
          <w:lang w:val="ru-RU"/>
        </w:rPr>
        <w:t>С целью саморазвития, обогащения профессионального опыта, совершенствования методов работы педагоги детского сада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гулярно проходят курсы повышения квалификации;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нимают активное участие в региональных, районных, городских профессиональных конкурсах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рганизуют, проводят и посещают районные и городские методические объединения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оспитатели работают по индивидуальным темам самообразовани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Все педагогические ДОУ работники проходят курсы по организации работы с воспитанниками с ОВЗ.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Опыт работы воспитателей обобщается и распространяется. Педагоги ежегодно делятся своими находками с коллегами в детском саду, публикуют свои работы в профессиональных печатных изданиях и на Интернет-ресурсах.  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оотношение воспитанников, приходящихся на 1 взрослого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воспитанники/ педагоги – 10,2 / 1;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- воспитанники/ все сотрудники: 4,8 / 1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06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комплектованность штатов – 80%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lang w:val="ru-RU"/>
        </w:rPr>
        <w:t xml:space="preserve">В настоящее время в МКДОУ дс №72 открыты вакансии </w:t>
      </w:r>
      <w:r>
        <w:rPr>
          <w:rFonts w:eastAsia="Times New Roman"/>
          <w:b/>
          <w:bCs/>
          <w:color w:val="000000"/>
          <w:u w:val="single"/>
          <w:lang w:val="ru-RU"/>
        </w:rPr>
        <w:t>старшего воспитателя и музыкального руководител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Приложение 5 </w:t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остижения педагогов</w:t>
      </w:r>
    </w:p>
    <w:p>
      <w:pPr>
        <w:pStyle w:val="Default"/>
        <w:ind w:left="72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62"/>
        <w:gridCol w:w="1700"/>
        <w:gridCol w:w="3134"/>
      </w:tblGrid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аименование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Ф.И.О. участника конкурс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езульт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Конкурс электронных презентаций</w:t>
            </w:r>
            <w:r>
              <w:rPr>
                <w:rStyle w:val="Appleconvertedspace"/>
              </w:rPr>
              <w:t> </w:t>
            </w:r>
            <w:r>
              <w:rPr/>
              <w:t>по охране труда в образовательных организациях Камышинского муниципального района».</w:t>
            </w:r>
            <w:r>
              <w:rPr>
                <w:lang w:val="ru-RU"/>
              </w:rPr>
              <w:t xml:space="preserve"> 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едагога. Региональный конкурс «Аттестация педагогов: основные правила и нормы». 30.09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анах педагога. Всероссийский конкурс «ФГОС ДО как основной механизм повышения качества дошкольного образования». </w:t>
            </w:r>
            <w:r>
              <w:rPr>
                <w:rFonts w:eastAsia="Calibri"/>
                <w:kern w:val="0"/>
              </w:rPr>
              <w:t>30.09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й портал mersibo.ru. «Формирование готовности к обучению чтению у детей с ОВЗ с помощью интерактивных и настольных игр» 3 час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4 апреля 2018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портал mersibo.ru. «</w:t>
            </w:r>
            <w:r>
              <w:rPr>
                <w:lang w:val="ru-RU"/>
              </w:rPr>
              <w:t>Короткая подъязычная уздечка: подрезать нельзярастягивать</w:t>
            </w:r>
            <w:r>
              <w:rPr/>
              <w:t xml:space="preserve">» 2 часа. 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ru-RU"/>
              </w:rPr>
              <w:t>июня</w:t>
            </w:r>
            <w:r>
              <w:rPr/>
              <w:t xml:space="preserve"> 2018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детей по формированию здорового образа жизни «Зеленый огонек здоровья». Первый интеллектуальный центр дистанционных технологий «Новое достижение». За подготовку победителя. 01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уратора - 5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экологический конкурс «Земля наш Дом: экология в рисунках детей». Номинация: «Земля – наш дом» 15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ур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нтеллектуальный центр дистанционных технологий «Новое достижение». За активное участие в декабре 2018 в 5 мероприятиях и подготовку 5 участников. 14.12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нтеллектуальный центр дистанционных технологий «Новое достижение». За активное участие в сентябре 2018 в 5 мероприятиях и подготовку 5 участников. 01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ortal.ru. Публикация в электронном СМИ. Учебный видеоматериал «Поспешили-насмешили». 30.09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ибо. Вебинар «Применение интерактивных игр в работе над лексико-грамматическими категориями у детей с ОВЗ». 31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Институт системно-деятельной педагогики». Всероссийское открытое онлайн-занятие по курсу математического развития дошкольников «Игралочка» (Петерсон Л.Г., Кочемасова Е.Е.). 10.10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ибо. Вебинар «Использование развивающих настольных игр «Ребус» на индивидуальных и групповых занятиях в ДОУ». 23.0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онный конкурс «Азбука природолюбия»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Приказ № 264/02 от 22.10.2018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е С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в номинации «Система работы «Азбука природолюбия» 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ластной конкурс на лучшую методическую копилку профилактической работы и пропаганды здорового образования жизни в дошкольной образователь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е С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е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80808"/>
                <w:lang w:val="ru-RU"/>
              </w:rPr>
            </w:pPr>
            <w:r>
              <w:rPr>
                <w:color w:val="080808"/>
              </w:rPr>
              <w:t>Всероссийский конкурс «Умната»Блиц-олимпиада:«Нарушение звукопроизношения у детей.Логопедическая коррекция»</w:t>
            </w:r>
          </w:p>
          <w:p>
            <w:pPr>
              <w:pStyle w:val="TextBody"/>
              <w:spacing w:before="0" w:after="120"/>
              <w:rPr>
                <w:color w:val="080808"/>
              </w:rPr>
            </w:pPr>
            <w:r>
              <w:rPr>
                <w:color w:val="080808"/>
              </w:rPr>
              <w:t>Номер диплома: umn1 – 359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lang w:val="ru-RU"/>
              </w:rPr>
              <w:t>Ратке С.А.</w:t>
            </w:r>
            <w:r>
              <w:rPr/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80808"/>
              </w:rPr>
              <w:t>Победитель (I место)</w:t>
            </w:r>
            <w:r>
              <w:rPr/>
              <w:t xml:space="preserve"> 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информационно-образовательный портал «Академия педагогических проектов Российской Федер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е С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профессиональный конкурс   для воспитателей и специалистов ДОУ «Речевое развитие в условиях ФГО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-0 № 5370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-0 № 536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е С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плом лауреат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 -2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некоммерческий конкурс методических разработок «Калейдоскоп педагогических новаций -  2018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е С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ьство о размещении в С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добровольная акция "Противопожарная безопасность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активного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Всероссийская викторина «Компетенция педагогов ДОО в информационно - коммуникационных технологиях (ИКТ) в соответствии с ФГОС ДО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Международная олимпиада  «Компетенция педагогических работников дошкольных образовательных организаций в соответствии ФГООС ДО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чно практический журнал "Российское просвещение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убликация «Новогодний утренник "Новогодние игрушки"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/>
              </w:rPr>
              <w:t xml:space="preserve">Всероссийский конкурс "Здорвьесберегающие технологии в образовательном процессе в условиях ФГОС ДО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Участие  в межмуниципальном семинаре практикуме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« Внедрение в образовательное пространство дошкольного учреждения методов технологии ТРИЗ в контексте ФГОС» с сообщением из опыта работы </w:t>
              <w:br/>
              <w:t>« Игры и игровые упражнения по технологии ТРИЗ для детей до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тификат 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дународная олимпиада  «Компетенция педагогических работников дошкольных образовательных организаций в соответствии ФГООС ДО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firstLine="3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/>
              </w:rPr>
              <w:t>Всероссийская викторина  «Многогранник знаний педагога дошко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Федотова Н.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ая викторина  «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Компетенции педагогов ДОО в информационно- коммуникационных технологиях (ИКТ) в соответствии с ФГОС ДО</w:t>
            </w:r>
            <w:r>
              <w:rPr>
                <w:lang w:eastAsia="ru-RU"/>
              </w:rPr>
              <w:t xml:space="preserve">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Федотова Н.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учно практический журнал "Российское просвещение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убликация «Новогодний утренник "Новогодние игрушки"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/>
              </w:rPr>
              <w:t xml:space="preserve">Всероссийский конкурс "Здорвьесберегающие технологии в образовательном процессе в условиях ФГОС ДО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российский конкурс «Воспитатель – профессион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йонный конкурс « Лучшая презентация к занят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Федотова Н.И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Азбука природолюб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това Н.И.</w:t>
              <w:br/>
              <w:t>Ситникова С.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йонный семейно - творческий конкурс </w:t>
            </w:r>
            <w:r>
              <w:rPr>
                <w:lang w:val="ru-RU"/>
              </w:rPr>
              <w:t>«</w:t>
            </w:r>
            <w:r>
              <w:rPr/>
              <w:t>Заповедная Россия на ёлк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отова Н.И. </w:t>
              <w:br/>
              <w:t xml:space="preserve">Ситникова С.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крытый всероссийский интеллектуальный турнир способностей «РостОК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Unik</w:t>
            </w:r>
            <w:r>
              <w:rPr>
                <w:rFonts w:eastAsia="Times New Roman"/>
                <w:sz w:val="22"/>
                <w:szCs w:val="22"/>
              </w:rPr>
              <w:t xml:space="preserve">Ум» для детей старшего дошкольного возраста 2 этап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якова Е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, диплом, благодарность</w:t>
            </w:r>
          </w:p>
        </w:tc>
      </w:tr>
      <w:tr>
        <w:trPr>
          <w:trHeight w:val="1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ый всероссийский интеллектуальный турнир способностей «РостОК – </w:t>
            </w:r>
            <w:r>
              <w:rPr>
                <w:rFonts w:eastAsia="Times New Roman"/>
                <w:sz w:val="22"/>
                <w:szCs w:val="22"/>
                <w:lang w:val="en-US"/>
              </w:rPr>
              <w:t>Intellect</w:t>
            </w:r>
            <w:r>
              <w:rPr>
                <w:rFonts w:eastAsia="Times New Roman"/>
                <w:sz w:val="22"/>
                <w:szCs w:val="22"/>
              </w:rPr>
              <w:t>Ум» для детей старшего дошкольного возраста 3 эта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якова Е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, диплом, 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ыявления одаренных детей «SAPIENTI SAT» 15 детский международный конкурс «Рваные бумаж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дготовительная к школе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якова Е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за подготовку победителя, 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Всероссийский конкурс детского рисунка</w:t>
            </w:r>
          </w:p>
          <w:p>
            <w:pPr>
              <w:pStyle w:val="Normal"/>
              <w:rPr/>
            </w:pPr>
            <w:r>
              <w:rPr/>
              <w:t>«Зеркальный отпечаток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дготовительная к школе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якова Е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Международный педагогический портал «Солнечный свет». Международный конкурс «Методическая разработка педагога» Конспект занятия по математике: «В поисках сокровищ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плом победителя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Международный педагогический портал «Солнечный свет». Международная интернет олимпиада «ИКТ компетентность пед.работ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Диплом победителя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sz w:val="22"/>
                <w:szCs w:val="20"/>
                <w:lang w:val="en-US"/>
              </w:rPr>
            </w:pPr>
            <w:r>
              <w:rPr>
                <w:rFonts w:eastAsia="Arial"/>
                <w:sz w:val="22"/>
                <w:szCs w:val="20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центр профессиональной переподготовки и повышения квалификации «Российское 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ьство о публикации, благодарственное письмо, 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едагогический портал </w:t>
            </w:r>
          </w:p>
          <w:p>
            <w:pPr>
              <w:pStyle w:val="Normal"/>
              <w:rPr/>
            </w:pPr>
            <w:r>
              <w:rPr/>
              <w:t>«Солнечный свет». Краеведение. Проект «Мой край род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образовательно – просветительское </w:t>
            </w:r>
          </w:p>
          <w:p>
            <w:pPr>
              <w:pStyle w:val="Normal"/>
              <w:rPr/>
            </w:pPr>
            <w:r>
              <w:rPr/>
              <w:t>издание «Альманах Педагога». Всероссийский конкурс «Игра - основной вид деятельности в ДО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епрерывного образования инноваций. </w:t>
            </w:r>
          </w:p>
          <w:p>
            <w:pPr>
              <w:pStyle w:val="Normal"/>
              <w:rPr/>
            </w:pPr>
            <w:r>
              <w:rPr/>
              <w:t xml:space="preserve">Всероссийский семинар «Особенности </w:t>
            </w:r>
          </w:p>
          <w:p>
            <w:pPr>
              <w:pStyle w:val="Normal"/>
              <w:rPr/>
            </w:pPr>
            <w:r>
              <w:rPr/>
              <w:t xml:space="preserve">современного образования детей раннего 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ошкольного возраста: актуальные проблемы и </w:t>
            </w:r>
            <w:r>
              <w:rPr>
                <w:lang w:val="ru-RU"/>
              </w:rPr>
              <w:t xml:space="preserve"> </w:t>
            </w:r>
            <w:r>
              <w:rPr/>
              <w:t>инновационная пр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  <w:r>
              <w:rPr>
                <w:lang w:val="ru-RU"/>
              </w:rPr>
              <w:t xml:space="preserve"> </w:t>
            </w:r>
            <w:r>
              <w:rPr/>
              <w:t>участия в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Международный интерактивный ресурсный центр «Достижение». Международный педагогический конкурс: Проектная деятельность «Мой кра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kern w:val="2"/>
                <w:lang w:eastAsia="zh-CN" w:bidi="hi-IN"/>
              </w:rPr>
              <w:t>Серякова Е.П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 1степени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алко С. К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, благодарность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онкурс детского рисунка «Замечательная клякса»</w:t>
              <w:br/>
              <w:t>(возраст 2-3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  <w:lang w:val="ru-RU"/>
              </w:rPr>
              <w:t xml:space="preserve"> детский международный конкурс декоративно – прикладного искусства «Рваные бума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российская викторина для педагогов дошкольных образовательных учреждений «Готовность к реализации ФГОС»</w:t>
              <w:br/>
            </w:r>
            <w:r>
              <w:rPr>
                <w:rFonts w:eastAsia="Times New Roman"/>
                <w:lang w:eastAsia="ru-RU"/>
              </w:rPr>
              <w:t>Первый интеллектуальный центр дистанционных технологий «Новое достиж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>Диплом 1 степени.</w:t>
              <w:b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</w:rPr>
              <w:t>Региональный конкурс «Разработка ООП ДО в соответствии с ФГОС». Всероссийское образовательно - просветительское издание Альманах Педаго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</w:rPr>
              <w:t>Всероссийское образовательное издание «ПЕДПРОСПЕКТ.ру»</w:t>
              <w:br/>
              <w:t>Публикация «Конспект прогулки во второй младшей группе «Осень Золотая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видетельство о публикации</w:t>
            </w:r>
          </w:p>
        </w:tc>
      </w:tr>
      <w:tr>
        <w:trPr>
          <w:trHeight w:val="9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ru-RU"/>
              </w:rPr>
              <w:t xml:space="preserve">Первый интеллектуальный центр </w:t>
              <w:br/>
              <w:t xml:space="preserve"> дистанционных технологий «Новое достиж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Благодарность </w:t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"/>
              </w:rPr>
              <w:t xml:space="preserve">Всероссийское образовательное издание  </w:t>
              <w:br/>
              <w:t xml:space="preserve"> «ПЕДПРОСПЕКТ.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Благодарность</w:t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алко С. К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, 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онкурс детского рисунка «Замечательная клякса»</w:t>
              <w:br/>
              <w:t>(возраст 2-3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  <w:lang w:val="ru-RU"/>
              </w:rPr>
              <w:t xml:space="preserve"> детский международный конкурс декоративно – прикладного искусства «Рваные бума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российская викторина для педагогов дошкольных образовательных учреждений «Готовность к реализации ФГОС»</w:t>
              <w:br/>
            </w:r>
            <w:r>
              <w:rPr>
                <w:rFonts w:eastAsia="Times New Roman"/>
                <w:lang w:eastAsia="ru-RU"/>
              </w:rPr>
              <w:t>Первый интеллектуальный центр дистанционных технологий «Новое достиж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</w:rPr>
              <w:t>Диплом 1 степени.</w:t>
              <w:b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</w:rPr>
              <w:t>Региональный конкурс «Разработка ООП ДО в соответствии с ФГОС». Всероссийское образовательно - просветительское издание Альманах Педаго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иплом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</w:rPr>
              <w:t>Всероссийское образовательное издание «ПЕДПРОСПЕКТ.ру»</w:t>
              <w:br/>
              <w:t>Публикация «Конспект прогулки во второй младшей группе «Осень Золотая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Свидетельство о публикаци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ru-RU"/>
              </w:rPr>
              <w:t xml:space="preserve">Первый интеллектуальный центр </w:t>
              <w:br/>
              <w:t xml:space="preserve"> дистанционных технологий «Новое достиж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Благодарность </w:t>
            </w:r>
          </w:p>
        </w:tc>
      </w:tr>
      <w:tr>
        <w:trPr>
          <w:trHeight w:val="6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"/>
              </w:rPr>
              <w:t xml:space="preserve">Всероссийское образовательное издание  </w:t>
              <w:br/>
              <w:t xml:space="preserve"> «ПЕДПРОСПЕКТ.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алко С. К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дународный дистанционный педагогический конкурс «Лучшая педагогическая разработка», номинация: конспекты занятий педагога-психолога. Название материала: Зимняя прогул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5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сероссийский конкурс «Мастер-класс педагога дошкольного образован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фессиональный конкурс для воспитателей и специалистов ДОУ «Детский сад как среда развития ребен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9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Международный конкурс «Профессиональное мастерство педагога в соответствии с ФГО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педагогический конкурс «Лучшая педагогическая разработка», номинация: праздники, развлечения, сценарии. Название материала: День взросления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фессиональный конкурс для педагогов и специалистов ДОУ «Лучший конспект организованной образовательной деятельности», номинация: коррекционно-образовательная деятельность. Название материала: В гостях у домовят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Азбука природолюбия» в рамках всероссийских природоохранных социально-образовательных проектов «Эколята-Дошколята», «Эколята» и «Молодые защитники природы», номинация: «Система работы «Азбука природолюбия»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диплом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конкурс для психологов, логопедов «Организация коррекционно-развивающей работы в условиях реализации ФГОС», номинация: статья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/>
              <w:t xml:space="preserve">Международный профессиональный конкурс для педагогов «Здоровьеформирующие и здоровьесберегающие технологии в условиях ДОУ», номинация: педагогический проект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, 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Международный профессиональный конкурс для педагогов и специалистов ДОУ «Лучший конспект организованной образовательной деятельности», номинация: коррекционно-образовательная деятельность. Название материала: «В школу с радостью!»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Победитель, </w:t>
            </w:r>
            <w:r>
              <w:rPr>
                <w:sz w:val="22"/>
                <w:szCs w:val="22"/>
              </w:rPr>
              <w:t>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Международный профессиональный конкурс для воспитателей и специалистов ДОУ «Экологическое воспитание в условиях реализации ФГОС», номинация: педагогический проект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  <w:tab/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Победитель, </w:t>
            </w:r>
            <w:r>
              <w:rPr>
                <w:sz w:val="22"/>
                <w:szCs w:val="22"/>
              </w:rPr>
              <w:t>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педагогический конкурс «Лучшая педагогическая разработка», номинация: конспекты занятий педагога-психолога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  <w:tab/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Победитель, </w:t>
            </w:r>
            <w:r>
              <w:rPr>
                <w:sz w:val="22"/>
                <w:szCs w:val="22"/>
              </w:rPr>
              <w:t>диплом лауреата 1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истанционный педагогический конкурс «Лучшая педагогическая разработка», номинация: методические разработки/мастер-класс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  <w:tab/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 xml:space="preserve">Победитель, </w:t>
            </w:r>
            <w:r>
              <w:rPr>
                <w:sz w:val="22"/>
                <w:szCs w:val="22"/>
              </w:rPr>
              <w:t>диплом лауреата 3 степени</w:t>
            </w:r>
          </w:p>
        </w:tc>
      </w:tr>
      <w:tr>
        <w:trPr>
          <w:trHeight w:val="9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некоммерческий конкурс методических разработок «Калейдоскоп методических новаций - 2018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едагога, подготовившего призеров литературной викторины для детей среднего дошкольного возраста «По следам колоб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организацию и подготовку победителей конкурса «Край родной, навек любимый…» в рамках Недели экологии в детском саду МКДОУ дс №72 (средняя груп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едагога, подготовившего победителей экологической викторины «Маленькие знатоки природы» в рамках Недели экологии в детском са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едагога, подготовившего победителей литературной викторины «По страницам сказок дедушки Корнея» (средняя группа), в рамках «Недели психологии и логопедии – 2018» в детском са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едагога, подготовившего победителей экологической викторины «Маленькие знатоки природы» (старшая группа), в рамках «Недели психологии и логопедии – 2018» в детском са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педагога, подготовившего победителей игры «Джунгли зовут!» (подготовительная к школе группа), в рамках «Недели психологии и логопедии – 2018» в детском са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вебинара «Упражнения с мячом – мультицелевые занятия в помощь логопеду и психологу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частие в вебинаре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о повышении квалификации «Арт-терапия в работе со страхами у детей дошкольного возраста, в условиях реализации ФГОС» (108 час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вышение квалификаци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 «Взаимодействие с родителями детей с ОВЗ» (16 ча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вышение квалификаци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nsportal.ru, методическая разработка: Семинар-практикум с родителями детей подготовительной к школе группы на тему: «Проблемы предшкольной подготовки. Психологическая готовность к школ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nsportal.ru, план-конспект занятия: Конспект интегрированной образовательной деятельности в средней группе на тему: «Животный мир нашего кра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средства массовой информации «Российское просвещение» rosprosvet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езентация книжки-малышки: «Кто в лесу живет?», «Красная кни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средства массовой информации «Российское просвещение» rosprosvet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онспект психологического занятия с использованием арт-терапии и развивающей книжки «Поиграй-ка» на тему: «Путешествие в л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в социальной сети работников образования nsportal.ru </w:t>
            </w:r>
          </w:p>
          <w:p>
            <w:pPr>
              <w:pStyle w:val="Normal"/>
              <w:rPr/>
            </w:pPr>
            <w:r>
              <w:rPr/>
              <w:t xml:space="preserve">Web-адрес сайт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nsportal.ru/</w:t>
              </w:r>
              <w:r>
                <w:rPr>
                  <w:rStyle w:val="InternetLink"/>
                  <w:lang w:val="en-US"/>
                </w:rPr>
                <w:t>ekl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e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ladimirov</w:t>
              </w:r>
              <w:r>
                <w:rPr>
                  <w:rStyle w:val="InternetLink"/>
                  <w:lang w:val="en-US"/>
                </w:rPr>
                <w:t>na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76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Эклер Е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Сертификат, Благодарность.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«Бабушка рядышком с дедушкой» (к Международному Дню пожилого чело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педагога подготовившего победи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региональный конкурс эссе «Финансовая грамотность в зеркале педагогического мастерства» в номинации «Мой опыт проведения дополнительных занятий по финансовой грамотности для до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3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работник дошкольных образовательных организаций Камыш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 непрерывного образования инноваций. Всероссийский семинар «особенности современного образования детей раннего и дошкольного возраста: актуальные проблемы и инновационная пр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участия в работе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Интеллектуальный конкурс «Знаток – Дошколенок» 2018 от 15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до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редмет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7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ремя зн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</w:t>
            </w:r>
          </w:p>
        </w:tc>
      </w:tr>
      <w:tr>
        <w:trPr>
          <w:trHeight w:val="6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дошкольников «Четвертый лиш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дошкольников «Безопасное повед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творчески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зн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дошкольников «Предмет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конкурс на лучшую методическую копилку профилактической работы и пропаганды здорового образования жизни в дошкольной образовательной организации. Приказ №247 от 21 декабря 2018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Грамота лауреат 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 xml:space="preserve">Всероссийский педагогический конкурс «Педагогик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: опыт, достижения, методика» г. Москва 3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вебинар Игровая терапия для развития коммуникативных навыков детей и взаимодействие со сверстниками и взрослыми. г. Москва 15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семинар «Особенности современного образования детей раннего и дошкольного возраста: актуальные проблемы и инновационная практи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Unik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</w:t>
            </w:r>
          </w:p>
        </w:tc>
      </w:tr>
      <w:tr>
        <w:trPr>
          <w:trHeight w:val="7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Intellekt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иплом</w:t>
            </w:r>
          </w:p>
        </w:tc>
      </w:tr>
      <w:tr>
        <w:trPr>
          <w:trHeight w:val="6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Super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, сертификат</w:t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образовательный портал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видетельство о публикаци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этерна «Научно издательский центр» Сборник статей Международный научно-практической конфер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убликация</w:t>
            </w:r>
          </w:p>
        </w:tc>
      </w:tr>
      <w:tr>
        <w:trPr>
          <w:trHeight w:val="6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интеллектуальный конкурс «Знаток-дошколенок» 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 грамота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 XVI детском международном конкурсе декоративно-прикладного искусст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«РВАНЫЕ БУМА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 диплом</w:t>
            </w:r>
          </w:p>
        </w:tc>
      </w:tr>
      <w:tr>
        <w:trPr>
          <w:trHeight w:val="7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- Intellekt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, сертификат</w:t>
            </w:r>
          </w:p>
        </w:tc>
      </w:tr>
      <w:tr>
        <w:trPr>
          <w:trHeight w:val="6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VI Всероссийского конкурса детского рисунка «ЗЕРКАЛЬНЫЙ ОТПЕЧА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.</w:t>
            </w:r>
          </w:p>
        </w:tc>
      </w:tr>
      <w:tr>
        <w:trPr>
          <w:trHeight w:val="8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оссийское просвещение rosprosvet.ru Многофункциональное пособие «Цветик- Семицвет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ственное письмо, свидетельство.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ждународный конкурс изобразительного и декоративно прикладного искусства «Сила и мощь Российской арм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типова Н.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плом куратора.</w:t>
            </w:r>
          </w:p>
        </w:tc>
      </w:tr>
      <w:tr>
        <w:trPr>
          <w:trHeight w:val="7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, диплом, благодарность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интеллектуальный конкурс «Знаток-дошколенок» 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 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жмуниципальный семинар пруктикум «Внедрение в образовательное пространство дошкольного учреждения методов технологии ТРИЗ в контексте ФГО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правка подтверждения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Unik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тификат, диплом, благодарность</w:t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Сертификат, Благодарность.</w:t>
            </w:r>
          </w:p>
        </w:tc>
      </w:tr>
      <w:tr>
        <w:trPr>
          <w:trHeight w:val="6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Интеллектуальный конкурс «Знаток – Дошколенок» 2018 от 15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Unik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Intellekt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диплом</w:t>
            </w:r>
          </w:p>
        </w:tc>
      </w:tr>
      <w:tr>
        <w:trPr>
          <w:trHeight w:val="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 Super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, сертификат</w:t>
            </w:r>
          </w:p>
        </w:tc>
      </w:tr>
      <w:tr>
        <w:trPr>
          <w:trHeight w:val="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интеллектуальный конкурс «Знаток-дошколенок» 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 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 XVI детском международном конкурсе декоративно-прикладного искусства</w:t>
            </w:r>
          </w:p>
          <w:p>
            <w:pPr>
              <w:pStyle w:val="Style25"/>
              <w:spacing w:before="0" w:after="0"/>
              <w:rPr/>
            </w:pPr>
            <w:r>
              <w:rPr/>
              <w:t>«РВАНЫЕ БУМА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лагодарность, диплом</w:t>
            </w:r>
          </w:p>
        </w:tc>
      </w:tr>
      <w:tr>
        <w:trPr>
          <w:trHeight w:val="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Турнир Способностей РостОК- Intellekt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, сертификат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VI Всероссийского конкурса детского рисунка «ЗЕРКАЛЬНЫЙ ОТПЕЧА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, благодарность.</w:t>
            </w:r>
          </w:p>
        </w:tc>
      </w:tr>
      <w:tr>
        <w:trPr>
          <w:trHeight w:val="6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ризер районного конкурса педагогического мастерства «Педагог года 2018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Богачкова Н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конкурс «Умната» Блиц-олимпиада: «Дошкольное образование в действующих нормативных а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2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становим огонь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активного участник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ебинар «Проектная деятельность в дошкольной организации – методика и технология по решению задач ФГОС” (объём 2 ча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слуша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ебинар «Портфолио воспитателя: разработка и оформление в соответствии с профессиональным стандартом педагога и ФГОС ДО» (объем 2 час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слуша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ебинар «Обследование речи ребёнка с помощью ИКТ», (объем 2 час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слуша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ебинар «Традиционные и нетрадиционные техники аппликации в контексте ФГОС ДО» (объем 2 ча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слушателя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российский творческий конкурс «Прекрасный праздник - 8 Март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лезнева Татьяна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GoBack"/>
            <w:bookmarkEnd w:id="0"/>
            <w:r>
              <w:rPr/>
              <w:t>Диплом 2 степен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ий ежегодный Конкурс  Чтецов «Огни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ая 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сероссийский конкурс детского рисунка «Невидим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аги к успеху»</w:t>
            </w:r>
          </w:p>
          <w:p>
            <w:pPr>
              <w:pStyle w:val="Normal"/>
              <w:rPr/>
            </w:pPr>
            <w:r>
              <w:rPr/>
              <w:t>«Формирование основ безопасности жизнедеятельности детей в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аги к успеху»</w:t>
            </w:r>
          </w:p>
          <w:p>
            <w:pPr>
              <w:pStyle w:val="Normal"/>
              <w:rPr/>
            </w:pPr>
            <w:r>
              <w:rPr/>
              <w:t>«Здорово жи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Шаги к успеху»</w:t>
            </w:r>
          </w:p>
          <w:p>
            <w:pPr>
              <w:pStyle w:val="Normal"/>
              <w:rPr/>
            </w:pPr>
            <w:r>
              <w:rPr/>
              <w:t>«Права реб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степени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Неделя психологии по теме «Психологическая компетентность участников педагогическ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«Развитие художественно-творческих способностей в продуктивной деятельности детей до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подтверждение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семинар «Речевое развитие детей 2-7 лет в соответствии с ФГОС ДО на примере парциальной авторской образовательной программы «ОТ ЗВУКА К БУКВ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Гагарин-Первый в космос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сихология и педагогика 21 века. Современные проблемы и перспекти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Турнир Способностей РостОК Unik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благодарность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Турнир Способностей РостОК Intellekt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диплом</w:t>
            </w:r>
          </w:p>
        </w:tc>
      </w:tr>
      <w:tr>
        <w:trPr>
          <w:trHeight w:val="6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Турнир Способностей РостОК Super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.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плом, благодарность, сертификат</w:t>
            </w:r>
          </w:p>
        </w:tc>
      </w:tr>
      <w:tr>
        <w:trPr>
          <w:trHeight w:val="7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Международная олимпиада для дошкольников «Безопасное повед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</w:tr>
      <w:tr>
        <w:trPr>
          <w:trHeight w:val="6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Международная олимпиада для дошкольников «четвертый лиш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</w:tr>
      <w:tr>
        <w:trPr>
          <w:trHeight w:val="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Публикация «Рабочая программа инструктора по физической культу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Свидетельство</w:t>
            </w:r>
          </w:p>
        </w:tc>
      </w:tr>
      <w:tr>
        <w:trPr>
          <w:trHeight w:val="8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Интернет-проект «Педагогический опыт. Инновации, технологии, разработ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Свидетельство о публикации</w:t>
            </w:r>
          </w:p>
        </w:tc>
      </w:tr>
      <w:tr>
        <w:trPr>
          <w:trHeight w:val="8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сероссийская блиц-олимпиада «Время зн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победитель 1 мест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Международный педагогиче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, методика» (г. Моск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 xml:space="preserve">Открытый Всероссийский Турнир Способностей РостОК </w:t>
            </w:r>
            <w:r>
              <w:rPr>
                <w:lang w:val="en-US"/>
              </w:rPr>
              <w:t>Super</w:t>
            </w:r>
            <w:r>
              <w:rPr/>
              <w:t xml:space="preserve"> 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Куратор</w:t>
            </w:r>
          </w:p>
        </w:tc>
      </w:tr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сероссийский интеллектуальный конкурс «Знаток-дошколенок» 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Филиппов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тор 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Районный конкурс «Азбука природолюбия» в рамках всероссийских природоохранных социально-образовательных проектов «Эколята-Дошколята», «Эколята» и «Молодые защитники природы», номинация: «Система работы «Азбука природолюб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2 место</w:t>
            </w:r>
          </w:p>
        </w:tc>
      </w:tr>
      <w:tr>
        <w:trPr>
          <w:trHeight w:val="8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йонный семейно-творческий конкурс «Заповедная Россия на ёл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минар « Особенности современного образования детей раннего и дошкольного возраста : актуальные проблемы и инновационная пр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ибо</w:t>
            </w:r>
          </w:p>
          <w:p>
            <w:pPr>
              <w:pStyle w:val="Normal"/>
              <w:rPr/>
            </w:pPr>
            <w:r>
              <w:rPr/>
              <w:t>Вебинар « Новые подходы к обучению чтению детей с ОВЗ с помощью интерактивных и настольных иг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Всероссийский турнир способностей РостОК-SuperУ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истанционных конкурсов и олимпиад Аврора г. Санкт – Петербург </w:t>
            </w:r>
            <w:r>
              <w:rPr>
                <w:b/>
                <w:bCs/>
              </w:rPr>
              <w:t>1.09.2018</w:t>
            </w:r>
            <w:r>
              <w:rPr/>
              <w:t xml:space="preserve"> в X Всероссийской олимпиаде для детей дошкольного возраста "ЭРУДИТЫ ОСЕ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Благодарность</w:t>
            </w:r>
          </w:p>
          <w:p>
            <w:pPr>
              <w:pStyle w:val="Style25"/>
              <w:spacing w:before="100" w:after="100"/>
              <w:rPr/>
            </w:pPr>
            <w:r>
              <w:rPr/>
              <w:t>Диплом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Международная олимпиада для дошкольников «Давайте посчита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лапова </w:t>
            </w:r>
          </w:p>
          <w:p>
            <w:pPr>
              <w:pStyle w:val="Normal"/>
              <w:rPr/>
            </w:pPr>
            <w:r>
              <w:rPr/>
              <w:t>О.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дународная олимпиада для дошкольников «Смышлё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Грамот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color w:val="333333"/>
              </w:rPr>
              <w:t>Открытый всероссийский интеллектуальный турнир способностей «РостокОК-</w:t>
            </w:r>
            <w:r>
              <w:rPr>
                <w:color w:val="333333"/>
                <w:lang w:val="en-US"/>
              </w:rPr>
              <w:t>Super</w:t>
            </w:r>
            <w:r>
              <w:rPr>
                <w:color w:val="333333"/>
              </w:rPr>
              <w:t xml:space="preserve">Ум» среди детей 6-7 л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Шаралапова О.Ю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Благодарность Диплом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йское просвещение»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публикации «Развитие коммуникативных способностей детей 5-6 лет в процессе организации сюжетно-ролевых игр, отражающих события общественной жизн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лапова О.Ю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ОЛОГИЯ Всероссийское педагогическое издание  «Педология» Свидетельство о регистрации СМИ ЭЛ № ФС 77-65289  Серия ДД №5821 от 26.04.2018г. во всероссийском тестиров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дагог ДОО - это приз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барт Е.М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арственное письмо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квалификации «Организация развивающей предметно-пространственной среды в соответствии с ФГОС ДО» 2</w:t>
            </w:r>
            <w:r>
              <w:rPr>
                <w:lang w:val="ru-RU"/>
              </w:rPr>
              <w:t>2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8. г. Петразо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рбарт Е.М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</w:t>
            </w:r>
          </w:p>
        </w:tc>
      </w:tr>
      <w:tr>
        <w:trPr>
          <w:trHeight w:val="7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</w:t>
            </w:r>
            <w:r>
              <w:rPr/>
              <w:t xml:space="preserve"> 6 Всероссийск</w:t>
            </w:r>
            <w:r>
              <w:rPr>
                <w:lang w:val="ru-RU"/>
              </w:rPr>
              <w:t>ий</w:t>
            </w:r>
            <w:r>
              <w:rPr/>
              <w:t xml:space="preserve"> конкурс детского рисунка «Зеркальный отпечато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барт Е.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 организатор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ждународный педагогический портал « Солнечный свет»</w:t>
            </w:r>
          </w:p>
          <w:p>
            <w:pPr>
              <w:pStyle w:val="Normal"/>
              <w:rPr/>
            </w:pPr>
            <w:r>
              <w:rPr/>
              <w:t>Работа: Дидактическое пособие по развитию речи для дошкольников</w:t>
            </w:r>
          </w:p>
          <w:p>
            <w:pPr>
              <w:pStyle w:val="Normal"/>
              <w:rPr/>
            </w:pPr>
            <w:r>
              <w:rPr/>
              <w:t>« Цветик – семицвет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1 стени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ждународный образовательный портал Ма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видетельство о публикации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аименование материала:</w:t>
            </w:r>
          </w:p>
          <w:p>
            <w:pPr>
              <w:pStyle w:val="Style25"/>
              <w:spacing w:before="0" w:after="0"/>
              <w:rPr/>
            </w:pPr>
            <w:r>
              <w:rPr/>
              <w:t>«День памяти воинов - интернационалистов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Академия Развития Творчества 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« АРТ – талан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видетельство о публикации образовательного СМИ.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Наименование материала: Дидактическое пособие по развитию речи для дошкольников </w:t>
            </w:r>
          </w:p>
          <w:p>
            <w:pPr>
              <w:pStyle w:val="Style25"/>
              <w:spacing w:before="0" w:after="0"/>
              <w:rPr/>
            </w:pPr>
            <w:r>
              <w:rPr/>
              <w:t>« Цветик - семицветик»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Открытый всероссийский интеллектуальный турнир способностей «РостОК- </w:t>
            </w:r>
            <w:r>
              <w:rPr>
                <w:lang w:val="en-US"/>
              </w:rPr>
              <w:t>Super</w:t>
            </w:r>
            <w:r>
              <w:rPr/>
              <w:t xml:space="preserve"> У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, благодарность,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иплом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« Клевер»</w:t>
            </w:r>
          </w:p>
          <w:p>
            <w:pPr>
              <w:pStyle w:val="Normal"/>
              <w:rPr/>
            </w:pPr>
            <w:r>
              <w:rPr/>
              <w:t>Международная олимпиада для дошкольников</w:t>
            </w:r>
          </w:p>
          <w:p>
            <w:pPr>
              <w:pStyle w:val="Normal"/>
              <w:rPr/>
            </w:pPr>
            <w:r>
              <w:rPr/>
              <w:t xml:space="preserve">« Смышлёно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 « Клевер»</w:t>
            </w:r>
          </w:p>
          <w:p>
            <w:pPr>
              <w:pStyle w:val="Normal"/>
              <w:rPr/>
            </w:pPr>
            <w:r>
              <w:rPr/>
              <w:t>Международная олимпиада для до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«Давайте посчитае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конкурсов и олимпиад « Авро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олимпиада для детей дошкольного возраста « Эрудиты осен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Илюхина О.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природолюб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рамках всероссийских природоохранных социально-образовательных проек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ята-Дошколя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Эколят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лодые защитники природ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номинаци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истема работ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природолюбия</w:t>
            </w:r>
            <w:r>
              <w:rPr/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место</w:t>
            </w:r>
          </w:p>
        </w:tc>
      </w:tr>
      <w:tr>
        <w:trPr>
          <w:trHeight w:val="8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ткрытый Всероссийский интеллектуальный турнир способностей «РостОк-</w:t>
            </w:r>
            <w:r>
              <w:rPr>
                <w:lang w:val="en-US"/>
              </w:rPr>
              <w:t>Syper</w:t>
            </w:r>
            <w:r>
              <w:rPr/>
              <w:t xml:space="preserve">У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за подготовку призеров</w:t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ждународная олимпиада для дошкольников «Безопасное поведени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Грамота за подготовку участников</w:t>
            </w:r>
          </w:p>
        </w:tc>
      </w:tr>
      <w:tr>
        <w:trPr>
          <w:trHeight w:val="8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Всероссийское открытое онлайн – занятие по курсу математического развития дошкольников «Игралоч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6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ждународный творческий конкурс «Осеннее настро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иплом за подготовку победителя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убликация методического материала на сайте всероссийского педагогического сообщества «Урок.Р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>
          <w:trHeight w:val="7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Всероссийский конкурс детских рисунков «В гостях у сказк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ертификат за подготовку победителей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Районный семейно - творческий конкурс «Заповедная Россия на елк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чурина Н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Азбука природолюбия» в номинации «Система работы «Азбука природолюб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Диплом 2место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Районный семейно-творческий конкурс «Заповедная Россия на ёл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Всероссийский семинар « Особенности современного образования детей раннего и дошкольного возраста : актуальные проблемы и инновационная прак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ибо</w:t>
            </w:r>
          </w:p>
          <w:p>
            <w:pPr>
              <w:pStyle w:val="Normal"/>
              <w:rPr/>
            </w:pPr>
            <w:r>
              <w:rPr/>
              <w:t>Вебинар « Новые подходы к обучению чтению детей с ОВЗ с помощью интерактивных и настольных иг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rPr/>
            </w:pPr>
            <w:r>
              <w:rPr/>
              <w:t>Сертификат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720" w:hanging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турнир способностей РостОК-</w:t>
            </w:r>
            <w:r>
              <w:rPr>
                <w:lang w:val="en-US"/>
              </w:rPr>
              <w:t>Super</w:t>
            </w:r>
            <w:r>
              <w:rPr/>
              <w:t xml:space="preserve">У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варовская Т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Приложение 6 </w:t>
      </w:r>
    </w:p>
    <w:p>
      <w:pPr>
        <w:pStyle w:val="Default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ые ресурсы ДОУ и их использование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</w:rPr>
      </w:pPr>
      <w:r>
        <w:rPr>
          <w:b/>
          <w:bCs/>
        </w:rPr>
        <w:t>Финансирование</w:t>
      </w:r>
      <w:r>
        <w:rPr>
          <w:bCs/>
        </w:rPr>
        <w:t xml:space="preserve"> МКДОУ дс №72 производится из бюджета Камышинского муниципального района и бюджета Волгоградской области. </w:t>
      </w:r>
    </w:p>
    <w:p>
      <w:pPr>
        <w:pStyle w:val="Default"/>
        <w:rPr>
          <w:bCs/>
        </w:rPr>
      </w:pPr>
      <w:r>
        <w:rPr>
          <w:bCs/>
        </w:rPr>
        <w:t xml:space="preserve">Внебюджетная деятельность в МКДОУ дс №72 </w:t>
      </w:r>
      <w:r>
        <w:rPr>
          <w:bCs/>
          <w:u w:val="single"/>
        </w:rPr>
        <w:t>не ведется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>Распределение</w:t>
      </w:r>
      <w:r>
        <w:rPr>
          <w:bCs/>
        </w:rPr>
        <w:t xml:space="preserve"> средств бюджета учреждения по источникам их получения производится в соответствии с Муниципальной программой «Развитие системы образования Камышинского муниципального района на 2014 – 2020 г.г.»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В МКДОУ дс №72 предусмотренно льготное (бесплатное) посещение для воспитанников с </w:t>
      </w:r>
      <w:r>
        <w:rPr>
          <w:bCs/>
        </w:rPr>
        <w:t>ОВЗ (ограниченными возможностями здоровья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675"/>
        </w:tabs>
        <w:ind w:left="6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35"/>
        </w:tabs>
        <w:ind w:left="10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55"/>
        </w:tabs>
        <w:ind w:left="17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15"/>
        </w:tabs>
        <w:ind w:left="21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35"/>
        </w:tabs>
        <w:ind w:left="28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95"/>
        </w:tabs>
        <w:ind w:left="31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 w:val="28"/>
      <w:lang w:val="ru-RU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1">
    <w:name w:val="T1"/>
    <w:qFormat/>
    <w:rPr>
      <w:rFonts w:ascii="Times New Roman" w:hAnsi="Times New Roman" w:eastAsia="Calibri" w:cs="Times New Roman2"/>
      <w:color w:val="00000A"/>
      <w:sz w:val="24"/>
    </w:rPr>
  </w:style>
  <w:style w:type="character" w:styleId="T2">
    <w:name w:val="T2"/>
    <w:qFormat/>
    <w:rPr>
      <w:rFonts w:ascii="Times New Roman" w:hAnsi="Times New Roman" w:eastAsia="Times New Roman" w:cs="Times New Roman"/>
      <w:color w:val="00000A"/>
      <w:sz w:val="24"/>
    </w:rPr>
  </w:style>
  <w:style w:type="character" w:styleId="T3">
    <w:name w:val="T3"/>
    <w:qFormat/>
    <w:rPr>
      <w:rFonts w:ascii="Times New Roman" w:hAnsi="Times New Roman" w:cs="Times New Roman"/>
      <w:color w:val="00000A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Andale Sans UI;Times New Roman"/>
      <w:kern w:val="2"/>
      <w:lang w:val="zxx"/>
    </w:rPr>
  </w:style>
  <w:style w:type="character" w:styleId="1">
    <w:name w:val=" Знак Знак1"/>
    <w:qFormat/>
    <w:rPr>
      <w:rFonts w:eastAsia="Andale Sans UI;Times New Roman"/>
      <w:b/>
      <w:bCs/>
      <w:kern w:val="2"/>
      <w:lang w:val="zxx"/>
    </w:rPr>
  </w:style>
  <w:style w:type="character" w:styleId="Style17">
    <w:name w:val=" Знак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 Знак Знак3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2"/>
      <w:color w:val="00000A"/>
      <w:kern w:val="2"/>
      <w:sz w:val="24"/>
      <w:szCs w:val="20"/>
      <w:lang w:bidi="ar-SA"/>
    </w:rPr>
  </w:style>
  <w:style w:type="paragraph" w:styleId="P11">
    <w:name w:val="P11"/>
    <w:basedOn w:val="Normal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5A5A5A"/>
      <w:sz w:val="20"/>
      <w:szCs w:val="20"/>
    </w:rPr>
  </w:style>
  <w:style w:type="paragraph" w:styleId="P5">
    <w:name w:val="P5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2"/>
      <w:color w:val="00000A"/>
      <w:sz w:val="24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2"/>
      <w:color w:val="00000A"/>
      <w:kern w:val="2"/>
      <w:sz w:val="22"/>
      <w:szCs w:val="20"/>
      <w:lang w:bidi="ar-SA"/>
    </w:rPr>
  </w:style>
  <w:style w:type="paragraph" w:styleId="P6">
    <w:name w:val="P6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cs="Times New Roman2"/>
      <w:color w:val="00000A"/>
      <w:sz w:val="24"/>
      <w:szCs w:val="20"/>
    </w:rPr>
  </w:style>
  <w:style w:type="paragraph" w:styleId="P8">
    <w:name w:val="P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2"/>
      <w:color w:val="00000A"/>
      <w:sz w:val="24"/>
      <w:szCs w:val="20"/>
    </w:rPr>
  </w:style>
  <w:style w:type="paragraph" w:styleId="P4">
    <w:name w:val="P4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2"/>
      <w:color w:val="00000A"/>
      <w:kern w:val="2"/>
      <w:sz w:val="22"/>
      <w:szCs w:val="20"/>
      <w:lang w:bidi="ar-SA"/>
    </w:rPr>
  </w:style>
  <w:style w:type="paragraph" w:styleId="P9">
    <w:name w:val="P9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SimSun;宋体" w:cs="Times New Roman2"/>
      <w:color w:val="00000A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100" w:before="0" w:after="0"/>
      <w:jc w:val="center"/>
    </w:pPr>
    <w:rPr>
      <w:rFonts w:ascii="Times New Roman1;Times New Roman" w:hAnsi="Times New Roman1;Times New Roman" w:eastAsia="SimSun;宋体" w:cs="Mangal"/>
      <w:b/>
      <w:color w:val="5A5A5A"/>
      <w:sz w:val="24"/>
      <w:szCs w:val="20"/>
    </w:rPr>
  </w:style>
  <w:style w:type="paragraph" w:styleId="P13">
    <w:name w:val="P13"/>
    <w:basedOn w:val="Normal"/>
    <w:qFormat/>
    <w:pPr>
      <w:widowControl w:val="false"/>
      <w:spacing w:lineRule="atLeast" w:line="100" w:before="0" w:after="0"/>
      <w:jc w:val="center"/>
    </w:pPr>
    <w:rPr>
      <w:rFonts w:ascii="Times New Roman1;Times New Roman" w:hAnsi="Times New Roman1;Times New Roman" w:eastAsia="SimSun;宋体" w:cs="Mangal"/>
      <w:b/>
      <w:sz w:val="24"/>
      <w:szCs w:val="20"/>
    </w:rPr>
  </w:style>
  <w:style w:type="paragraph" w:styleId="P10">
    <w:name w:val="P10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2"/>
      <w:b/>
      <w:color w:val="00000A"/>
      <w:sz w:val="24"/>
      <w:szCs w:val="20"/>
    </w:rPr>
  </w:style>
  <w:style w:type="paragraph" w:styleId="P2">
    <w:name w:val="P2"/>
    <w:basedOn w:val="Normal"/>
    <w:qFormat/>
    <w:pPr>
      <w:widowControl w:val="false"/>
      <w:suppressLineNumbers/>
      <w:spacing w:lineRule="atLeast" w:line="100" w:before="0" w:after="0"/>
      <w:jc w:val="center"/>
    </w:pPr>
    <w:rPr>
      <w:rFonts w:ascii="Times New Roman" w:hAnsi="Times New Roman" w:eastAsia="SimSun;宋体" w:cs="Mangal"/>
      <w:sz w:val="28"/>
      <w:szCs w:val="20"/>
    </w:rPr>
  </w:style>
  <w:style w:type="paragraph" w:styleId="P1">
    <w:name w:val="P1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8"/>
      <w:szCs w:val="20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88" w:before="0" w:after="160"/>
      <w:ind w:left="2160" w:right="0" w:hanging="0"/>
    </w:pPr>
    <w:rPr>
      <w:rFonts w:eastAsia="Times New Roman" w:cs="Times New Roman"/>
      <w:i/>
      <w:iCs/>
      <w:color w:val="5A5A5A"/>
      <w:kern w:val="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SimSun;宋体" w:cs="Mangal"/>
      <w:kern w:val="2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-ds72@ucoz.ru" TargetMode="External"/><Relationship Id="rId3" Type="http://schemas.openxmlformats.org/officeDocument/2006/relationships/hyperlink" Target="http://www.cleve.ru/" TargetMode="External"/><Relationship Id="rId4" Type="http://schemas.openxmlformats.org/officeDocument/2006/relationships/hyperlink" Target="http://www.cleve.ru/" TargetMode="External"/><Relationship Id="rId5" Type="http://schemas.openxmlformats.org/officeDocument/2006/relationships/hyperlink" Target="http://www.cleve.ru/" TargetMode="External"/><Relationship Id="rId6" Type="http://schemas.openxmlformats.org/officeDocument/2006/relationships/hyperlink" Target="http://www.cleve.ru/" TargetMode="External"/><Relationship Id="rId7" Type="http://schemas.openxmlformats.org/officeDocument/2006/relationships/hyperlink" Target="http://www.cleve.ru/" TargetMode="External"/><Relationship Id="rId8" Type="http://schemas.openxmlformats.org/officeDocument/2006/relationships/hyperlink" Target="http://nsportal.ru/ekler-elena-vladimirov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8:00Z</dcterms:created>
  <dc:creator>user</dc:creator>
  <dc:description/>
  <cp:keywords/>
  <dc:language>en-US</dc:language>
  <cp:lastModifiedBy>user</cp:lastModifiedBy>
  <cp:lastPrinted>2019-02-27T16:19:00Z</cp:lastPrinted>
  <dcterms:modified xsi:type="dcterms:W3CDTF">2019-03-05T04:51:00Z</dcterms:modified>
  <cp:revision>32</cp:revision>
  <dc:subject/>
  <dc:title>ТИТУЛЬНИК</dc:title>
</cp:coreProperties>
</file>